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81"/>
        <w:gridCol w:w="10206"/>
        <w:gridCol w:w="1464"/>
      </w:tblGrid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49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يف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نم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رپرس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و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صيل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bidi w:val="1"/>
              <w:spacing w:lineRule="auto" w:line="288"/>
              <w:ind w:left="612" w:right="0" w:hanging="425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م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در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ح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ور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دا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فه‌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5/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باش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bidi w:val="1"/>
              <w:spacing w:lineRule="auto" w:line="288"/>
              <w:ind w:left="612" w:right="0" w:hanging="425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در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ور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ترك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،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ع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رج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رج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و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/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اب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فزاي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bidi w:val="1"/>
              <w:spacing w:lineRule="auto" w:line="288"/>
              <w:ind w:left="612" w:right="0" w:hanging="425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اهنم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رپرس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و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صيل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88"/>
              <w:ind w:left="547" w:right="0" w:hanging="360"/>
              <w:jc w:val="both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در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س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وز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ا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rtl w:val="true"/>
                <w:lang w:bidi="fa-IR"/>
              </w:rPr>
              <w:t>دول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مطاب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بص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ئين‌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خدا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ض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صو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خ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/4/139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ن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ر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ود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و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سع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اب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د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باشد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88"/>
              <w:ind w:left="547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عط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در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و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ائ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يف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در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باش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88"/>
              <w:ind w:left="547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رزياب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در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و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م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حاظ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د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قيقاً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ا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و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ه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و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88"/>
              <w:ind w:left="547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در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ز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و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ا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خواه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م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د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ي‌گرد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88"/>
              <w:ind w:left="547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را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دری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مین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یاز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ف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ی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شود</w:t>
            </w:r>
            <w:r>
              <w:rPr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tbl>
      <w:tblPr>
        <w:bidiVisual w:val="true"/>
        <w:tblW w:w="1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8"/>
        <w:gridCol w:w="2976"/>
        <w:gridCol w:w="4536"/>
        <w:gridCol w:w="2053"/>
      </w:tblGrid>
      <w:tr>
        <w:trPr>
          <w:tblHeader w:val="true"/>
          <w:trHeight w:val="4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24"/>
                <w:rtl w:val="true"/>
              </w:rPr>
              <w:t>نوع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24"/>
                <w:rtl w:val="true"/>
              </w:rPr>
              <w:t>مقاله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24"/>
                <w:rtl w:val="true"/>
              </w:rPr>
              <w:t>نشری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24"/>
                <w:rtl w:val="true"/>
              </w:rPr>
              <w:t>سقف</w:t>
            </w:r>
            <w:r>
              <w:rPr>
                <w:rFonts w:eastAsia="Tahoma" w:cs="Tahoma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24"/>
                <w:rtl w:val="true"/>
              </w:rPr>
              <w:t>امتیاز</w:t>
            </w:r>
          </w:p>
        </w:tc>
      </w:tr>
      <w:tr>
        <w:trPr>
          <w:trHeight w:val="36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3</w:t>
            </w:r>
            <w:r>
              <w:rPr>
                <w:rFonts w:eastAsia="Calibri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فعاليت‌هاي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eastAsia="Tahoma" w:cs="Tahoma"/>
                <w:sz w:val="20"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20"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بندهاي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3</w:t>
            </w:r>
            <w:r>
              <w:rPr>
                <w:rFonts w:eastAsia="Calibri"/>
                <w:sz w:val="20"/>
                <w:szCs w:val="24"/>
                <w:rtl w:val="true"/>
              </w:rPr>
              <w:t xml:space="preserve">- </w:t>
            </w:r>
            <w:r>
              <w:rPr>
                <w:rFonts w:eastAsia="Calibri"/>
                <w:sz w:val="20"/>
                <w:szCs w:val="24"/>
              </w:rPr>
              <w:t>2</w:t>
            </w:r>
            <w:r>
              <w:rPr>
                <w:rFonts w:eastAsia="Calibri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3</w:t>
            </w:r>
            <w:r>
              <w:rPr>
                <w:rFonts w:eastAsia="Calibri"/>
                <w:sz w:val="20"/>
                <w:szCs w:val="24"/>
                <w:rtl w:val="true"/>
              </w:rPr>
              <w:t xml:space="preserve">- </w:t>
            </w:r>
            <w:r>
              <w:rPr>
                <w:rFonts w:eastAsia="Calibri"/>
                <w:sz w:val="20"/>
                <w:szCs w:val="24"/>
              </w:rPr>
              <w:t>5</w:t>
            </w:r>
            <w:r>
              <w:rPr>
                <w:rFonts w:eastAsia="Calibri"/>
                <w:sz w:val="20"/>
                <w:szCs w:val="24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JC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1 or IF/MIF &gt;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2 or 2 &lt; IF/MIF ≤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5/6</w:t>
            </w:r>
          </w:p>
        </w:tc>
      </w:tr>
      <w:tr>
        <w:trPr>
          <w:trHeight w:val="2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3 or 1 &lt; IF/MIF ≤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4 or 0 &lt; IF/MIF ≤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OS, I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5/4</w:t>
            </w:r>
          </w:p>
        </w:tc>
      </w:tr>
      <w:tr>
        <w:trPr>
          <w:trHeight w:val="2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5/3</w:t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COP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5/4</w:t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5/3</w:t>
            </w:r>
          </w:p>
        </w:tc>
      </w:tr>
      <w:tr>
        <w:trPr>
          <w:trHeight w:val="2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قاله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نتشرشده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نشریا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eastAsia="Calibri"/>
                <w:sz w:val="20"/>
                <w:szCs w:val="24"/>
                <w:rtl w:val="true"/>
              </w:rPr>
              <w:t xml:space="preserve">-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عتبر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داخلی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غیر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SC</w:t>
            </w:r>
            <w:r>
              <w:rPr>
                <w:rFonts w:eastAsia="Calibri"/>
                <w:sz w:val="18"/>
                <w:szCs w:val="22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  <w:rtl w:val="true"/>
              </w:rPr>
              <w:t>(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حداکثر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2</w:t>
            </w:r>
            <w:r>
              <w:rPr>
                <w:rFonts w:eastAsia="Calibri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قاله</w:t>
            </w:r>
            <w:r>
              <w:rPr>
                <w:rFonts w:eastAsia="Calibri"/>
                <w:sz w:val="20"/>
                <w:szCs w:val="24"/>
                <w:rtl w:val="true"/>
              </w:rPr>
              <w:t xml:space="preserve">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  <w:lang w:bidi="fa-IR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0"/>
                <w:szCs w:val="24"/>
                <w:lang w:bidi="fa-I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4"/>
                <w:lang w:bidi="fa-IR"/>
              </w:rPr>
            </w:pPr>
            <w:r>
              <w:rPr>
                <w:rFonts w:eastAsia="Calibri"/>
                <w:sz w:val="20"/>
                <w:szCs w:val="24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قاله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علمي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روري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نتشر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نشريه‌هاي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طابق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رديف‌هاي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بالا</w:t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قاله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حشیه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نشریا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eastAsia="Calibri"/>
                <w:sz w:val="20"/>
                <w:szCs w:val="24"/>
                <w:rtl w:val="true"/>
              </w:rPr>
              <w:t>-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رویجی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عتبر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داخل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داخل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دانشنامه‌ها،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دايره‌المعارف‌ه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فرهنگ‌ه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نظر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هيأ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داوري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أييد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هيأت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مميزه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سازما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2</w:t>
            </w:r>
          </w:p>
        </w:tc>
      </w:tr>
    </w:tbl>
    <w:p>
      <w:pPr>
        <w:pStyle w:val="ListParagraph"/>
        <w:autoSpaceDE w:val="false"/>
        <w:bidi w:val="1"/>
        <w:ind w:left="27" w:right="0" w:hanging="0"/>
        <w:jc w:val="lef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  <w:rtl w:val="true"/>
        </w:rPr>
      </w:r>
    </w:p>
    <w:p>
      <w:pPr>
        <w:pStyle w:val="ListParagraph"/>
        <w:autoSpaceDE w:val="false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>*-</w:t>
      </w:r>
      <w:r>
        <w:rPr>
          <w:rFonts w:ascii="Times New Roman" w:hAnsi="Times New Roman" w:cs="Times New Roman"/>
          <w:szCs w:val="24"/>
          <w:rtl w:val="true"/>
        </w:rPr>
        <w:t xml:space="preserve">برای مقالات چاپ شده در مجلات </w:t>
      </w:r>
      <w:r>
        <w:rPr>
          <w:rFonts w:cs="Times New Roman" w:ascii="Times New Roman" w:hAnsi="Times New Roman"/>
          <w:sz w:val="22"/>
          <w:szCs w:val="22"/>
        </w:rPr>
        <w:t>JCR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که در دو ردیف جدول قرار می</w:t>
      </w:r>
      <w:r>
        <w:rPr>
          <w:rFonts w:cs="Times New Roman" w:ascii="Times New Roman" w:hAnsi="Times New Roman"/>
          <w:szCs w:val="24"/>
          <w:rtl w:val="true"/>
        </w:rPr>
        <w:softHyphen/>
      </w:r>
      <w:r>
        <w:rPr>
          <w:rFonts w:ascii="Times New Roman" w:hAnsi="Times New Roman" w:cs="Times New Roman"/>
          <w:szCs w:val="24"/>
          <w:rtl w:val="true"/>
        </w:rPr>
        <w:t>گیرند، باید میانگین امتیاز دو ردیف، برای امتیاز پایه مقاله در نظر گرفته شود</w:t>
      </w:r>
      <w:r>
        <w:rPr>
          <w:rFonts w:cs="Times New Roman" w:ascii="Times New Roman" w:hAnsi="Times New Roman"/>
          <w:szCs w:val="24"/>
          <w:rtl w:val="true"/>
        </w:rPr>
        <w:t xml:space="preserve">. </w:t>
      </w:r>
    </w:p>
    <w:p>
      <w:pPr>
        <w:pStyle w:val="ListParagraph"/>
        <w:autoSpaceDE w:val="false"/>
        <w:bidi w:val="1"/>
        <w:spacing w:lineRule="auto" w:line="312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  <w:rtl w:val="true"/>
        </w:rPr>
        <w:t xml:space="preserve">* </w:t>
      </w:r>
      <w:r>
        <w:rPr>
          <w:rFonts w:ascii="Times New Roman" w:hAnsi="Times New Roman" w:cs="Times New Roman"/>
          <w:szCs w:val="24"/>
          <w:rtl w:val="true"/>
        </w:rPr>
        <w:t xml:space="preserve">سقف امتياز مقالات منتشر شده در مجلات داخلي سازمان، </w:t>
      </w:r>
      <w:r>
        <w:rPr>
          <w:rFonts w:cs="Times New Roman" w:ascii="Times New Roman" w:hAnsi="Times New Roman"/>
          <w:szCs w:val="24"/>
        </w:rPr>
        <w:t>5/0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امتياز بالاتر نسبت به امتياز مقالات منتشر شده در ساير نشريات در نظر گرفته شود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ListParagraph"/>
        <w:autoSpaceDE w:val="false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</w:r>
    </w:p>
    <w:p>
      <w:pPr>
        <w:pStyle w:val="ListParagraph"/>
        <w:autoSpaceDE w:val="false"/>
        <w:bidi w:val="1"/>
        <w:ind w:left="27" w:right="0" w:hanging="0"/>
        <w:jc w:val="lef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u w:val="single"/>
          <w:rtl w:val="true"/>
        </w:rPr>
        <w:t>تبصره‏ها</w:t>
      </w:r>
      <w:r>
        <w:rPr>
          <w:rFonts w:cs="Times New Roman" w:ascii="Times New Roman" w:hAnsi="Times New Roman"/>
          <w:b/>
          <w:bCs/>
          <w:sz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مبنای تعیین نمایه‌ها و پایگاه‏های استنادی معتبر فهرست نشریاتی است که به صورت دوره‏ای در وبگاه دفتر سیاست‏گذاری و برنامه ریزی امور پژوهشی وزارت عتف </w:t>
      </w:r>
      <w:r>
        <w:rPr>
          <w:rFonts w:cs="Times New Roman" w:ascii="Times New Roman" w:hAnsi="Times New Roman"/>
          <w:sz w:val="22"/>
          <w:szCs w:val="24"/>
          <w:rtl w:val="true"/>
        </w:rPr>
        <w:t>(</w:t>
      </w:r>
      <w:r>
        <w:rPr>
          <w:rFonts w:cs="Times New Roman" w:ascii="Times New Roman" w:hAnsi="Times New Roman"/>
          <w:sz w:val="22"/>
          <w:szCs w:val="24"/>
        </w:rPr>
        <w:t>http://rppc.msrt.ir</w:t>
      </w:r>
      <w:r>
        <w:rPr>
          <w:rFonts w:cs="Times New Roman" w:ascii="Times New Roman" w:hAnsi="Times New Roman"/>
          <w:sz w:val="22"/>
          <w:szCs w:val="24"/>
          <w:rtl w:val="true"/>
        </w:rPr>
        <w:t>)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و یا معاونت تحقیات و فناوری وزارت بهداشت </w:t>
      </w:r>
      <w:r>
        <w:rPr>
          <w:rFonts w:cs="Times New Roman" w:ascii="Times New Roman" w:hAnsi="Times New Roman"/>
          <w:sz w:val="22"/>
          <w:szCs w:val="24"/>
          <w:rtl w:val="true"/>
        </w:rPr>
        <w:t>(</w:t>
      </w:r>
      <w:r>
        <w:rPr>
          <w:rFonts w:cs="Times New Roman" w:ascii="Times New Roman" w:hAnsi="Times New Roman"/>
          <w:sz w:val="22"/>
          <w:szCs w:val="24"/>
        </w:rPr>
        <w:t>www.hbi.ir</w:t>
      </w:r>
      <w:r>
        <w:rPr>
          <w:rFonts w:cs="Times New Roman" w:ascii="Times New Roman" w:hAnsi="Times New Roman"/>
          <w:sz w:val="22"/>
          <w:szCs w:val="24"/>
          <w:rtl w:val="true"/>
        </w:rPr>
        <w:t>)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و یا در یکی از پایگاه‏های استنادی بین‌المللی و ملی </w:t>
      </w:r>
      <w:r>
        <w:rPr>
          <w:rFonts w:cs="Times New Roman" w:ascii="Times New Roman" w:hAnsi="Times New Roman"/>
          <w:sz w:val="22"/>
          <w:szCs w:val="24"/>
          <w:rtl w:val="true"/>
        </w:rPr>
        <w:t>(</w:t>
      </w:r>
      <w:r>
        <w:rPr>
          <w:rFonts w:cs="Times New Roman" w:ascii="Times New Roman" w:hAnsi="Times New Roman"/>
          <w:sz w:val="22"/>
          <w:szCs w:val="24"/>
        </w:rPr>
        <w:t>JCR, WOS, Scopus, ISC, Pubmed</w:t>
      </w:r>
      <w:r>
        <w:rPr>
          <w:rFonts w:cs="Times New Roman" w:ascii="Times New Roman" w:hAnsi="Times New Roman"/>
          <w:sz w:val="22"/>
          <w:szCs w:val="24"/>
          <w:rtl w:val="true"/>
        </w:rPr>
        <w:t>)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درج می‏گردد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در خصوص نشریاتی که هردو نمایه </w:t>
      </w:r>
      <w:r>
        <w:rPr>
          <w:rFonts w:cs="Times New Roman" w:ascii="Times New Roman" w:hAnsi="Times New Roman"/>
          <w:sz w:val="22"/>
          <w:szCs w:val="24"/>
        </w:rPr>
        <w:t>WOS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2"/>
          <w:szCs w:val="24"/>
        </w:rPr>
        <w:t>Scopus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هستند، شاخص‌های نمایه </w:t>
      </w:r>
      <w:r>
        <w:rPr>
          <w:rFonts w:cs="Times New Roman" w:ascii="Times New Roman" w:hAnsi="Times New Roman"/>
          <w:sz w:val="22"/>
          <w:szCs w:val="24"/>
        </w:rPr>
        <w:t>WOS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ملاک عمل خواهد بود و در خصوص نشریاتی که هردو نمایه</w:t>
      </w:r>
      <w:r>
        <w:rPr>
          <w:rFonts w:cs="Times New Roman" w:ascii="Times New Roman" w:hAnsi="Times New Roman"/>
          <w:sz w:val="22"/>
          <w:szCs w:val="24"/>
        </w:rPr>
        <w:t>JCR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2"/>
          <w:szCs w:val="24"/>
        </w:rPr>
        <w:t>WOS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هستند، شاخص‏های نمایه </w:t>
      </w:r>
      <w:r>
        <w:rPr>
          <w:rFonts w:cs="Times New Roman" w:ascii="Times New Roman" w:hAnsi="Times New Roman"/>
          <w:sz w:val="22"/>
          <w:szCs w:val="24"/>
        </w:rPr>
        <w:t>JCR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ملاک عمل خواهد بود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مبنای تعیین چارک </w:t>
      </w:r>
      <w:r>
        <w:rPr>
          <w:rFonts w:cs="Times New Roman" w:ascii="Times New Roman" w:hAnsi="Times New Roman"/>
          <w:sz w:val="22"/>
          <w:szCs w:val="24"/>
          <w:rtl w:val="true"/>
        </w:rPr>
        <w:t>(</w:t>
      </w:r>
      <w:r>
        <w:rPr>
          <w:rFonts w:cs="Times New Roman" w:ascii="Times New Roman" w:hAnsi="Times New Roman"/>
          <w:sz w:val="22"/>
          <w:szCs w:val="24"/>
        </w:rPr>
        <w:t>Q</w:t>
      </w:r>
      <w:r>
        <w:rPr>
          <w:rFonts w:cs="Times New Roman" w:ascii="Times New Roman" w:hAnsi="Times New Roman"/>
          <w:sz w:val="22"/>
          <w:szCs w:val="24"/>
          <w:rtl w:val="true"/>
        </w:rPr>
        <w:t>)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نشریات پایگاه‏های استنادی علوم جهان اسلام </w:t>
      </w:r>
      <w:r>
        <w:rPr>
          <w:rFonts w:cs="Times New Roman" w:ascii="Times New Roman" w:hAnsi="Times New Roman"/>
          <w:sz w:val="22"/>
          <w:szCs w:val="24"/>
          <w:rtl w:val="true"/>
        </w:rPr>
        <w:t>(</w:t>
      </w:r>
      <w:r>
        <w:rPr>
          <w:rFonts w:cs="Times New Roman" w:ascii="Times New Roman" w:hAnsi="Times New Roman"/>
          <w:sz w:val="22"/>
          <w:szCs w:val="24"/>
        </w:rPr>
        <w:t>ISC</w:t>
      </w:r>
      <w:r>
        <w:rPr>
          <w:rFonts w:cs="Times New Roman" w:ascii="Times New Roman" w:hAnsi="Times New Roman"/>
          <w:sz w:val="22"/>
          <w:szCs w:val="24"/>
          <w:rtl w:val="true"/>
        </w:rPr>
        <w:t>)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2"/>
          <w:szCs w:val="24"/>
          <w:rtl w:val="true"/>
        </w:rPr>
        <w:t>(</w:t>
      </w:r>
      <w:r>
        <w:rPr>
          <w:rFonts w:cs="Times New Roman" w:ascii="Times New Roman" w:hAnsi="Times New Roman"/>
          <w:sz w:val="22"/>
          <w:szCs w:val="24"/>
        </w:rPr>
        <w:t>www.webofknowledge.com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2"/>
          <w:szCs w:val="24"/>
        </w:rPr>
        <w:t>WOS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و وبگاه </w:t>
      </w:r>
      <w:r>
        <w:rPr>
          <w:rFonts w:cs="Times New Roman" w:ascii="Times New Roman" w:hAnsi="Times New Roman"/>
          <w:sz w:val="22"/>
          <w:szCs w:val="24"/>
        </w:rPr>
        <w:t>Scimago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www.scimagojr.com)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می‏باشد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به مقالاتی که در نشریات فاقد نمایه معتبر و یا جعلی وزارتین به چاپ می‏رسند امتیازی تعلق نمی‌گیرد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مقالات با همپوشانی کمتر از </w:t>
      </w:r>
      <w:r>
        <w:rPr>
          <w:rFonts w:cs="Times New Roman" w:ascii="Times New Roman" w:hAnsi="Times New Roman"/>
          <w:sz w:val="22"/>
          <w:szCs w:val="24"/>
        </w:rPr>
        <w:t>30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%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مقاله مستقل و جدید محسوب می شود و به مقالات با همپوشانی بیش از </w:t>
      </w:r>
      <w:r>
        <w:rPr>
          <w:rFonts w:cs="Times New Roman" w:ascii="Times New Roman" w:hAnsi="Times New Roman"/>
          <w:sz w:val="22"/>
          <w:szCs w:val="24"/>
        </w:rPr>
        <w:t>70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% 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امتیازی تعلق نمی‏گیرد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امتیاز مربوط به مقالات با همپوشانی بین </w:t>
      </w:r>
      <w:r>
        <w:rPr>
          <w:rFonts w:cs="Times New Roman" w:ascii="Times New Roman" w:hAnsi="Times New Roman"/>
          <w:sz w:val="22"/>
          <w:szCs w:val="24"/>
        </w:rPr>
        <w:t>30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%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تا </w:t>
      </w:r>
      <w:r>
        <w:rPr>
          <w:rFonts w:cs="Times New Roman" w:ascii="Times New Roman" w:hAnsi="Times New Roman"/>
          <w:sz w:val="22"/>
          <w:szCs w:val="24"/>
        </w:rPr>
        <w:t>70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%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به نسبت میزان همپوشانی تعیین می‌گیرد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نسخه در نوبت چاپ مقاله، مشروط به درج </w:t>
      </w:r>
      <w:r>
        <w:rPr>
          <w:rFonts w:cs="Times New Roman" w:ascii="Times New Roman" w:hAnsi="Times New Roman"/>
          <w:sz w:val="22"/>
          <w:szCs w:val="24"/>
        </w:rPr>
        <w:t>DOI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به مثابه مقاله چاپ شده است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حداكثر دو مقاله با گواهي پذيرش قطعي در هر مرتبه ارتقاء مورد قبول است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امتياز مقاله مستخرج از طرح‌هاي پژوهشي محرمانه كه امكان چاپ و انتشار آنان به واسطه‌ي محرمانه بودن ممكن نيست با تأييد كميته مميزي منتخب وزارتين متبوع حسب مورد، تا </w:t>
      </w:r>
      <w:r>
        <w:rPr>
          <w:rFonts w:cs="Times New Roman" w:ascii="Times New Roman" w:hAnsi="Times New Roman"/>
          <w:sz w:val="22"/>
          <w:szCs w:val="24"/>
        </w:rPr>
        <w:t>2/1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برابر قابل افزايش است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امتياز مقاله مشترك با اعضاي هيأت علمي مراكز معتبر علمي خارج از كشور كه برگرفته از طرح تحقيقاتي مشترك، فرصت مطالعاتي متقاضي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دانشجوي تحت راهنمايي متقاضي و دانشجوي مشترك باشد، تا </w:t>
      </w:r>
      <w:r>
        <w:rPr>
          <w:rFonts w:cs="Times New Roman" w:ascii="Times New Roman" w:hAnsi="Times New Roman"/>
          <w:sz w:val="22"/>
          <w:szCs w:val="24"/>
        </w:rPr>
        <w:t>2/1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برابر قابل افزايش است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امتياز مقالات پراستناد و داغ تا </w:t>
      </w:r>
      <w:r>
        <w:rPr>
          <w:rFonts w:cs="Times New Roman" w:ascii="Times New Roman" w:hAnsi="Times New Roman"/>
          <w:sz w:val="22"/>
          <w:szCs w:val="24"/>
        </w:rPr>
        <w:t>5/1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برابر قابل افزايش است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امتياز مقالات چاپ شده در نشريه‌هاي </w:t>
      </w:r>
      <w:r>
        <w:rPr>
          <w:rFonts w:cs="Times New Roman" w:ascii="Times New Roman" w:hAnsi="Times New Roman"/>
          <w:sz w:val="22"/>
          <w:szCs w:val="24"/>
        </w:rPr>
        <w:t>Nature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2"/>
          <w:szCs w:val="24"/>
        </w:rPr>
        <w:t>Science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تا </w:t>
      </w:r>
      <w:r>
        <w:rPr>
          <w:rFonts w:cs="Times New Roman" w:ascii="Times New Roman" w:hAnsi="Times New Roman"/>
          <w:sz w:val="22"/>
          <w:szCs w:val="24"/>
        </w:rPr>
        <w:t>2</w:t>
      </w: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برابر قابل افزايش است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در صورت استخراج مقاله و ثبت اختراع تأييد شده مشابه از يك طرح بيرون سازماني، امتياز كامل طرح به علاوه نصف امتياز ثبت اختراع تأييدشده و یا مقاله داده مي‌شود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311" w:right="0" w:hanging="426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szCs w:val="24"/>
          <w:rtl w:val="true"/>
        </w:rPr>
        <w:t>چنانچه مقاله‌اي مستخرج از طرح‌هاي پژوهشي و فناوري بيرون سازماني و یا توليد دانش فني</w:t>
      </w:r>
      <w:r>
        <w:rPr>
          <w:rFonts w:cs="Times New Roman" w:ascii="Times New Roman" w:hAnsi="Times New Roman"/>
          <w:sz w:val="22"/>
          <w:szCs w:val="24"/>
          <w:rtl w:val="true"/>
        </w:rPr>
        <w:t>/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اختراع منجر به توليد و تجاري‌سازي محصول يا فرآيند باشد، مجري مشروط به اينكه نويسنده مسئول آن مقاله باشد، صرف نظر از ترتيب قرار گرفتن اسامي، از امتياز نفر اول برخوردار مي‌شود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  <w:p>
      <w:pPr>
        <w:pStyle w:val="ListParagraph"/>
        <w:autoSpaceDE w:val="false"/>
        <w:bidi w:val="1"/>
        <w:spacing w:lineRule="auto" w:line="276"/>
        <w:ind w:left="-115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ListParagraph"/>
        <w:autoSpaceDE w:val="false"/>
        <w:bidi w:val="1"/>
        <w:spacing w:lineRule="auto" w:line="276"/>
        <w:ind w:left="-115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tbl>
      <w:tblPr>
        <w:bidiVisual w:val="true"/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53"/>
        <w:gridCol w:w="7273"/>
        <w:gridCol w:w="1276"/>
        <w:gridCol w:w="1355"/>
      </w:tblGrid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تياز</w:t>
            </w:r>
          </w:p>
        </w:tc>
      </w:tr>
      <w:tr>
        <w:trPr>
          <w:trHeight w:val="5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اد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3</w:t>
            </w:r>
            <w:r>
              <w:rPr>
                <w:rFonts w:eastAsia="Calibri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فعاليت‌هاي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پژوهشي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بندهاي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3</w:t>
            </w:r>
            <w:r>
              <w:rPr>
                <w:rFonts w:eastAsia="Calibri"/>
                <w:sz w:val="18"/>
                <w:szCs w:val="24"/>
                <w:rtl w:val="true"/>
              </w:rPr>
              <w:t>-</w:t>
            </w:r>
            <w:r>
              <w:rPr>
                <w:rFonts w:eastAsia="Calibri"/>
                <w:sz w:val="18"/>
                <w:szCs w:val="24"/>
              </w:rPr>
              <w:t>6</w:t>
            </w:r>
            <w:r>
              <w:rPr>
                <w:rFonts w:eastAsia="Calibri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3</w:t>
            </w:r>
            <w:r>
              <w:rPr>
                <w:rFonts w:eastAsia="Calibri"/>
                <w:sz w:val="18"/>
                <w:szCs w:val="24"/>
                <w:rtl w:val="true"/>
              </w:rPr>
              <w:t>-</w:t>
            </w:r>
            <w:r>
              <w:rPr>
                <w:rFonts w:eastAsia="Calibri"/>
                <w:sz w:val="18"/>
                <w:szCs w:val="24"/>
              </w:rPr>
              <w:t>7</w:t>
            </w:r>
            <w:r>
              <w:rPr>
                <w:rFonts w:eastAsia="Calibri"/>
                <w:sz w:val="18"/>
                <w:szCs w:val="24"/>
              </w:rPr>
              <w:t xml:space="preserve">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کامل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جموع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ات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همایش‏هاي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بین‌المللی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عتب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زبان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خارج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 xml:space="preserve">1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کامل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جموع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ات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همایش‏هاي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بین‌المللی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عتب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زبان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فار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 xml:space="preserve">1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75/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کامل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جموع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ات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همایش‏هاي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علمی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عتب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لی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نطقه‌ا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 xml:space="preserve">1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5/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کامل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جموع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ات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سای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همایش‏هاي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لی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نطقه‌ا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 xml:space="preserve">5/0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خلاص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جموع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ات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همایش‏هاي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علمی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 xml:space="preserve">5/0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خلاص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جموع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ات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سای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همایش‏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5/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چکید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بسوط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  <w:rtl w:val="true"/>
              </w:rPr>
              <w:t>(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2</w:t>
            </w:r>
            <w:r>
              <w:rPr>
                <w:rFonts w:eastAsia="Calibri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صفحه</w:t>
            </w:r>
            <w:r>
              <w:rPr>
                <w:rFonts w:eastAsia="Calibri"/>
                <w:sz w:val="18"/>
                <w:szCs w:val="24"/>
                <w:rtl w:val="true"/>
              </w:rPr>
              <w:t xml:space="preserve">)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جموع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ات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همایش‏هاي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علمی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 xml:space="preserve">5/0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25/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چکید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بسوط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  <w:rtl w:val="true"/>
              </w:rPr>
              <w:t>(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2</w:t>
            </w:r>
            <w:r>
              <w:rPr>
                <w:rFonts w:eastAsia="Calibri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صفحه</w:t>
            </w:r>
            <w:r>
              <w:rPr>
                <w:rFonts w:eastAsia="Calibri"/>
                <w:sz w:val="18"/>
                <w:szCs w:val="24"/>
                <w:rtl w:val="true"/>
              </w:rPr>
              <w:t xml:space="preserve">)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جموعه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مقالات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سایر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همایش‏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 xml:space="preserve">5/0 </w:t>
            </w:r>
            <w:r>
              <w:rPr>
                <w:rFonts w:eastAsia="Calibri"/>
                <w:sz w:val="18"/>
                <w:sz w:val="18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u w:val="single"/>
          <w:rtl w:val="true"/>
        </w:rPr>
        <w:t>تبصره‌ها</w:t>
      </w:r>
      <w:r>
        <w:rPr>
          <w:rFonts w:cs="Times New Roman" w:ascii="Times New Roman" w:hAnsi="Times New Roman"/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76"/>
        <w:ind w:left="477" w:right="0" w:hanging="360"/>
        <w:jc w:val="both"/>
        <w:rPr>
          <w:sz w:val="22"/>
          <w:szCs w:val="24"/>
          <w:lang w:bidi="fa-IR"/>
        </w:rPr>
      </w:pPr>
      <w:r>
        <w:rPr>
          <w:sz w:val="18"/>
          <w:sz w:val="18"/>
          <w:szCs w:val="24"/>
          <w:rtl w:val="true"/>
        </w:rPr>
        <w:t>به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آن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سته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مایش‌هاي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تبر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علمی</w:t>
      </w:r>
      <w:r>
        <w:rPr>
          <w:rFonts w:eastAsia="Tahoma" w:cs="Tahoma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</w:rPr>
        <w:t>داخلی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عم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لی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ین‌المللی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متیاز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لق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ي‌گیرد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که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سط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زمان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یا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جمن‌هاي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می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اراي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جوز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سمی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اجع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يصلاح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رگزار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پایگاه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نادي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وم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هان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لام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ISC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ثبت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ده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شند</w:t>
      </w:r>
      <w:r>
        <w:rPr>
          <w:sz w:val="18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76"/>
        <w:ind w:left="477" w:right="0" w:hanging="360"/>
        <w:jc w:val="both"/>
        <w:rPr>
          <w:sz w:val="22"/>
          <w:szCs w:val="24"/>
          <w:lang w:bidi="fa-IR"/>
        </w:rPr>
      </w:pPr>
      <w:r>
        <w:rPr>
          <w:sz w:val="18"/>
          <w:sz w:val="18"/>
          <w:szCs w:val="24"/>
          <w:rtl w:val="true"/>
        </w:rPr>
        <w:t>حداكثر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عداد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قاله‌هاي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ابل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بول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قاضي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ك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مايش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ر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ل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قاله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اين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قاله‌ها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ي‌تواند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مكاري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انشجويان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ا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مكاران</w:t>
      </w:r>
      <w:r>
        <w:rPr>
          <w:rFonts w:eastAsia="Tahoma" w:cs="Tahoma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شد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4"/>
          <w:lang w:bidi="fa-IR"/>
        </w:rPr>
      </w:pPr>
      <w:r>
        <w:rPr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tbl>
      <w:tblPr>
        <w:bidiVisual w:val="true"/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2"/>
        <w:gridCol w:w="5463"/>
        <w:gridCol w:w="3751"/>
        <w:gridCol w:w="850"/>
        <w:gridCol w:w="1658"/>
      </w:tblGrid>
      <w:tr>
        <w:trPr>
          <w:tblHeader w:val="true"/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10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14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8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bidi w:val="1"/>
              <w:spacing w:lineRule="auto" w:line="216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قال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تخرج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ال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قاض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393" w:right="0" w:hanging="217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ك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قال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ضو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قاض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ل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گي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نو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ويسن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خس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نم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نو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ويسن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و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نو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ويسن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ئ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ثب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د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256" w:right="0" w:hanging="246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13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9</w:t>
            </w:r>
          </w:p>
        </w:tc>
        <w:tc>
          <w:tcPr>
            <w:tcW w:w="10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ول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ي</w:t>
            </w:r>
            <w:r>
              <w:rPr>
                <w:szCs w:val="24"/>
                <w:rtl w:val="true"/>
                <w:lang w:bidi="fa-IR"/>
              </w:rPr>
              <w:t xml:space="preserve">/ </w:t>
            </w:r>
            <w:r>
              <w:rPr>
                <w:szCs w:val="24"/>
                <w:rtl w:val="true"/>
                <w:lang w:bidi="fa-IR"/>
              </w:rPr>
              <w:t>اخترا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كتشا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ج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ل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اري‌س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ص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رآي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ج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‌صلا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ي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وآ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ك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ض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ث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ج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ل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دم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ص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دي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د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  <w:r>
              <w:rPr>
                <w:szCs w:val="24"/>
                <w:rtl w:val="true"/>
                <w:lang w:bidi="fa-IR"/>
              </w:rPr>
              <w:t>نحو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باشد</w:t>
            </w:r>
            <w:r>
              <w:rPr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35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طراح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يستم‌‌ها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وش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دم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د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ه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ض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وزش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داش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ما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وا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ج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صلا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ين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u w:val="single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rtl w:val="true"/>
                <w:lang w:bidi="fa-IR"/>
              </w:rPr>
              <w:t>بندهاي</w:t>
            </w:r>
            <w:r>
              <w:rPr>
                <w:rFonts w:eastAsia="Tahoma" w:cs="Tahoma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lang w:bidi="fa-IR"/>
              </w:rPr>
              <w:t>1</w:t>
            </w:r>
            <w:r>
              <w:rPr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lang w:bidi="fa-IR"/>
              </w:rPr>
              <w:t>6</w:t>
            </w:r>
            <w:r>
              <w:rPr>
                <w:szCs w:val="24"/>
                <w:u w:val="single"/>
                <w:rtl w:val="true"/>
                <w:lang w:bidi="fa-IR"/>
              </w:rPr>
              <w:t>،</w:t>
            </w:r>
            <w:r>
              <w:rPr>
                <w:rFonts w:eastAsia="Tahoma" w:cs="Tahoma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lang w:bidi="fa-IR"/>
              </w:rPr>
              <w:t>20</w:t>
            </w:r>
            <w:r>
              <w:rPr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  <w:u w:val="single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rtl w:val="true"/>
                <w:lang w:bidi="fa-IR"/>
              </w:rPr>
              <w:t>بندهاي</w:t>
            </w:r>
            <w:r>
              <w:rPr>
                <w:rFonts w:eastAsia="Tahoma" w:cs="Tahoma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lang w:bidi="fa-IR"/>
              </w:rPr>
              <w:t>7</w:t>
            </w:r>
            <w:r>
              <w:rPr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lang w:bidi="fa-IR"/>
              </w:rPr>
              <w:t>10</w:t>
            </w:r>
            <w:r>
              <w:rPr>
                <w:szCs w:val="24"/>
                <w:u w:val="single"/>
                <w:rtl w:val="true"/>
                <w:lang w:bidi="fa-IR"/>
              </w:rPr>
              <w:t>،</w:t>
            </w:r>
            <w:r>
              <w:rPr>
                <w:rFonts w:eastAsia="Tahoma" w:cs="Tahoma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lang w:bidi="fa-IR"/>
              </w:rPr>
              <w:t>30</w:t>
            </w:r>
            <w:r>
              <w:rPr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szCs w:val="24"/>
                <w:u w:val="single"/>
                <w:rtl w:val="true"/>
                <w:lang w:bidi="fa-IR"/>
              </w:rPr>
              <w:t>امتياز</w:t>
            </w:r>
          </w:p>
        </w:tc>
      </w:tr>
      <w:tr>
        <w:trPr>
          <w:trHeight w:val="8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35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طراح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يستم‌‌ها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وش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دم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د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ه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ض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وزش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داش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ما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طق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وا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ج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صلا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طق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ايشي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35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دل‌س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ساي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زشك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زمايشگا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خ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طع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ج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ل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ستگا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د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وا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د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هيز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زشك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داش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ميز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كزي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8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35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ول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زمايش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زشك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ليد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رو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د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ي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هند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كوس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رتي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وا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غذ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ر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داش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حس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ميز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ك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9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35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د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زشك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دكف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ك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ث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ا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ان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وش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شخيص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ما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و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ول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وا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متحن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ش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بوط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ميز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ك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داش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9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35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دو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نم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باب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لي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ن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ا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اهد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وا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داش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ميز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ك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داش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35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ختراع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كتشاف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ل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صو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بر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ثب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ج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انو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خ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ج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صلا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بوع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ي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خترا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فت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الك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ك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ق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ج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غي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ق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ند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ص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گردد</w:t>
            </w:r>
            <w:r>
              <w:rPr>
                <w:szCs w:val="24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35" w:right="0" w:hanging="360"/>
              <w:jc w:val="left"/>
              <w:rPr/>
            </w:pPr>
            <w:r>
              <w:rPr>
                <w:szCs w:val="24"/>
                <w:rtl w:val="true"/>
                <w:lang w:bidi="fa-IR"/>
              </w:rPr>
              <w:t>اختراع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كتشا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ل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صو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بر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ثب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ستاورد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ان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چارچو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برد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ال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عا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الك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ك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ال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ن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ح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ا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ج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بوط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ي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یل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21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ind w:left="535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</w:rPr>
              <w:t>الف</w:t>
            </w:r>
            <w:r>
              <w:rPr>
                <w:sz w:val="22"/>
                <w:szCs w:val="24"/>
                <w:rtl w:val="true"/>
              </w:rPr>
              <w:t xml:space="preserve">) </w:t>
            </w:r>
            <w:r>
              <w:rPr>
                <w:sz w:val="22"/>
                <w:sz w:val="22"/>
                <w:szCs w:val="24"/>
                <w:rtl w:val="true"/>
              </w:rPr>
              <w:t>اختراع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كتشاف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ثب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راجع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رج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ی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ملل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عتب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أيي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راجع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ذيصلاح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زارتي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تبوع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قف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5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چنانچ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ثب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خترا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تأیی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را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چاپ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قاله‌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ك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م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ي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ص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ل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گيرد</w:t>
            </w:r>
            <w:r>
              <w:rPr>
                <w:szCs w:val="24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ind w:left="535" w:right="0" w:hanging="0"/>
              <w:jc w:val="left"/>
              <w:rPr/>
            </w:pPr>
            <w:r>
              <w:rPr>
                <w:szCs w:val="24"/>
                <w:rtl w:val="true"/>
                <w:lang w:bidi="fa-IR"/>
              </w:rPr>
              <w:t>ب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تول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صو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بر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ثب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ستاورد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ان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چارچو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برد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ال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عا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الك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ك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ال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ن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ح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ا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3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ساخ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ولی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حصول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یک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دستگاه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قطعه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سیله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وا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ح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نچ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)  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535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ساخ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ولی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حصول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یش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یک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نیم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صنعت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صنعتی</w:t>
            </w:r>
            <w:r>
              <w:rPr>
                <w:sz w:val="2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6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35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ثب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الك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ك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پتنت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دستاورد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سس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دم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قاض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رو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س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يسان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ف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یی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سع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ی</w:t>
            </w:r>
            <w:r>
              <w:rPr>
                <w:szCs w:val="24"/>
                <w:rtl w:val="true"/>
                <w:lang w:bidi="fa-IR"/>
              </w:rPr>
              <w:t>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فروش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حصول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یک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535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فروش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حصول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یش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یک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نیم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صنعت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صنعتی</w:t>
            </w:r>
            <w:r>
              <w:rPr>
                <w:sz w:val="2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535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عي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ا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ژ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ثب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ج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انو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خ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رج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ج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صلا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بصر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76"/>
        <w:ind w:left="477" w:right="0" w:hanging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Cs w:val="24"/>
          <w:rtl w:val="true"/>
        </w:rPr>
        <w:t>چنانچ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ثبت اختراع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مستخرج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طرح بیرون سازمانی</w:t>
      </w:r>
      <w:r>
        <w:rPr>
          <w:rFonts w:cs="Times New Roman" w:ascii="Times New Roman" w:hAnsi="Times New Roman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Cs w:val="24"/>
          <w:rtl w:val="true"/>
        </w:rPr>
        <w:t>تولی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دان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فني منج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به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تولی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و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تجاري‌ساز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محصول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ی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فرآین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باشد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مجري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 xml:space="preserve">طرح </w:t>
      </w:r>
      <w:r>
        <w:rPr>
          <w:rFonts w:cs="Times New Roman" w:ascii="Times New Roman" w:hAnsi="Times New Roman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Cs w:val="24"/>
          <w:rtl w:val="true"/>
        </w:rPr>
        <w:t>دانش فنی صرف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نظ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ترتی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قر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گرفتن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اسامی،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امتیاز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نف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اول برخوردا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می‏شود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tbl>
      <w:tblPr>
        <w:bidiVisual w:val="true"/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27"/>
        <w:gridCol w:w="10084"/>
        <w:gridCol w:w="1560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90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1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زارش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bidi w:val="1"/>
              <w:spacing w:lineRule="auto" w:line="288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گزارش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ت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ف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خ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سس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صو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طرح‌ه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ودج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شوند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536" w:right="0" w:hanging="219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گزارش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رارد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رج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ه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فارش‌دهن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طرح‌ه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رارد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رو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ستند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ان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طقه‌ا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ود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ضو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و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تايج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ثرگذا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زار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اس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ف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شو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دول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459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گزارش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قيقا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ترك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س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رج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/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ب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459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ا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ئول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ظاي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قوق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قاض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قاض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تب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باشد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ل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ي‌گير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536" w:right="0" w:hanging="219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ل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ت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حاظ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گرد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536" w:right="0" w:hanging="219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ر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ترك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طاب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د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يوه‌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ئين‌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تقاء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نحو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اس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ه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ديدآورندگ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ترك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ضراي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بو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اس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شو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ل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هم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ن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ه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ا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ر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ترك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اب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ب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باشد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  <w:r>
              <w:rPr>
                <w:szCs w:val="24"/>
                <w:rtl w:val="true"/>
                <w:lang w:bidi="fa-IR"/>
              </w:rPr>
              <w:t>برا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کا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‏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ل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هم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نظ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فت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ضرای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تو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خ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د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ه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ل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ق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ف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یازده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ی‏گی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ی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زار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یشت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باشد</w:t>
            </w:r>
            <w:r>
              <w:rPr>
                <w:szCs w:val="24"/>
                <w:rtl w:val="true"/>
                <w:lang w:bidi="fa-IR"/>
              </w:rPr>
              <w:t>)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536" w:right="0" w:hanging="219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لي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قر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</w:rPr>
              <w:t>مطابق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ريخ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تمه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خرین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وبه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ورا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ژوهش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ي،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تمه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دا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نند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ن‌صورت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ديد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مان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ورا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ص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ژوهش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ي،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ط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نکه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ور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ف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ری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شد،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ناسب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زان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خير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تمه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‌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ا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ر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تياز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تياز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کسر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گردد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1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bidi w:val="1"/>
              <w:spacing w:lineRule="auto" w:line="288"/>
              <w:ind w:left="487" w:right="0" w:hanging="357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ث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دي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زن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ن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دب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لسف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چاپ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u w:val="single"/>
                <w:lang w:bidi="fa-IR"/>
              </w:rPr>
            </w:pPr>
            <w:r>
              <w:rPr>
                <w:b/>
                <w:bCs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376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يازد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ني</w:t>
      </w:r>
      <w:r>
        <w:rPr>
          <w:rtl w:val="true"/>
        </w:rPr>
        <w:t>»</w:t>
      </w:r>
    </w:p>
    <w:tbl>
      <w:tblPr>
        <w:bidiVisual w:val="true"/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80"/>
        <w:gridCol w:w="1787"/>
        <w:gridCol w:w="3458"/>
        <w:gridCol w:w="1134"/>
        <w:gridCol w:w="1463"/>
      </w:tblGrid>
      <w:tr>
        <w:trPr>
          <w:trHeight w:val="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</w:tr>
      <w:tr>
        <w:trPr>
          <w:trHeight w:val="9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ر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پژوهشي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بررسي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وضوع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شخص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د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شناخته‌ها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وش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حقيق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حقيق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تايج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5</w:t>
            </w:r>
          </w:p>
        </w:tc>
      </w:tr>
      <w:tr>
        <w:trPr>
          <w:trHeight w:val="130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تایج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ثرگذاري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رح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‌كارگرفت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د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تايج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ط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ليد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روش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حصول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دما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... (</w:t>
            </w:r>
            <w:r>
              <w:rPr>
                <w:sz w:val="22"/>
                <w:sz w:val="22"/>
                <w:szCs w:val="24"/>
                <w:rtl w:val="true"/>
              </w:rPr>
              <w:t>بست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يزا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فاد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تايج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sz w:val="22"/>
                <w:szCs w:val="24"/>
                <w:rtl w:val="true"/>
              </w:rPr>
              <w:t xml:space="preserve">)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شخیص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   </w:t>
            </w:r>
            <w:r>
              <w:rPr>
                <w:sz w:val="22"/>
                <w:sz w:val="22"/>
                <w:szCs w:val="24"/>
                <w:rtl w:val="true"/>
              </w:rPr>
              <w:t>کمیت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رفیع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ازما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کیفی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زارش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رح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گزارشي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ك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بق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رم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صوب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ازما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راي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دف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وش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حقيق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جربیات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نابع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طلاعا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ناسب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sz w:val="22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قیاس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رح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ج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عتبا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قیاس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نیم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صنعتی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صنعتی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لان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لی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نطقه‏ای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ان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...)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4"/>
                <w:rtl w:val="true"/>
              </w:rPr>
              <w:t>نسب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عتبا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یانگی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عتبارا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رح‌ها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صوب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ما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4"/>
                <w:rtl w:val="true"/>
              </w:rPr>
              <w:t>≥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ل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eastAsia="Tahoma" w:cs="Tahoma"/>
                <w:sz w:val="22"/>
                <w:szCs w:val="24"/>
                <w:rtl w:val="true"/>
              </w:rPr>
              <w:t xml:space="preserve">  </w:t>
            </w: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  <w:rtl w:val="true"/>
              </w:rPr>
              <w:t xml:space="preserve"> &gt; </w:t>
            </w:r>
            <w:r>
              <w:rPr>
                <w:sz w:val="22"/>
                <w:sz w:val="22"/>
                <w:szCs w:val="24"/>
                <w:rtl w:val="true"/>
              </w:rPr>
              <w:t>نسب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&gt; </w:t>
            </w: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rtl w:val="true"/>
              </w:rPr>
              <w:t>≥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سب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&gt; 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rtl w:val="true"/>
              </w:rPr>
              <w:t>≥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سب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ListParagraph"/>
        <w:bidi w:val="1"/>
        <w:spacing w:lineRule="auto" w:line="276"/>
        <w:ind w:left="36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39"/>
        <w:gridCol w:w="10339"/>
        <w:gridCol w:w="1091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9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1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ج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ظرف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ع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ذ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تب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گرنت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داخ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bidi w:val="1"/>
              <w:spacing w:lineRule="auto" w:line="288"/>
              <w:ind w:left="493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ليو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تب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رو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00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ل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رج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ت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حاظ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گرد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ق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ر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ل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ف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كا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حاظ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ي‌گرد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تی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رو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و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ق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ز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لاس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داخ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ل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گيرد</w:t>
            </w:r>
            <w:r>
              <w:rPr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tbl>
      <w:tblPr>
        <w:bidiVisual w:val="true"/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1"/>
        <w:gridCol w:w="11057"/>
        <w:gridCol w:w="1507"/>
      </w:tblGrid>
      <w:tr>
        <w:trPr>
          <w:trHeight w:val="7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3784" w:hRule="atLeast"/>
        </w:trPr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13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صنيف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ليف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صحي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تقادي،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رج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نامه</w:t>
            </w:r>
          </w:p>
        </w:tc>
        <w:tc>
          <w:tcPr>
            <w:tcW w:w="1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bidi w:val="1"/>
              <w:spacing w:lineRule="auto" w:line="288"/>
              <w:ind w:left="493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صني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bidi w:val="1"/>
              <w:spacing w:lineRule="auto" w:line="288"/>
              <w:ind w:left="493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ألي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bidi w:val="1"/>
              <w:spacing w:lineRule="auto" w:line="288"/>
              <w:ind w:left="493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صحي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تقا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7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bidi w:val="1"/>
              <w:spacing w:lineRule="auto" w:line="288"/>
              <w:ind w:left="493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رج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تب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7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317" w:right="0" w:hanging="283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د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نو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دم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ض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ل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خواه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فت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317" w:right="0" w:hanging="283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ک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ک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بس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س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و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ی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خانه‏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مشرو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ائ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واه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وری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ق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ف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شو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317" w:right="0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</w:rPr>
              <w:t>براي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تاب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نتشارا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غيردانشگاهي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غيرمؤسسا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ژوهشي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  <w:rtl w:val="true"/>
              </w:rPr>
              <w:t xml:space="preserve">% </w:t>
            </w:r>
            <w:r>
              <w:rPr>
                <w:sz w:val="22"/>
                <w:sz w:val="22"/>
                <w:szCs w:val="24"/>
                <w:rtl w:val="true"/>
              </w:rPr>
              <w:t>سقف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متياز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ظ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رفت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ي‌شود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317" w:right="0" w:hanging="283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ليف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صنيف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زب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رج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س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اش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چاپ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د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اب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فزاي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317" w:right="0" w:hanging="283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قاض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د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چاپ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يراي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داقل</w:t>
            </w:r>
            <w:r>
              <w:rPr>
                <w:szCs w:val="24"/>
                <w:lang w:bidi="fa-IR"/>
              </w:rPr>
              <w:t>30</w:t>
            </w:r>
            <w:r>
              <w:rPr>
                <w:szCs w:val="24"/>
                <w:rtl w:val="true"/>
                <w:lang w:bidi="fa-IR"/>
              </w:rPr>
              <w:t xml:space="preserve">% </w:t>
            </w:r>
            <w:r>
              <w:rPr>
                <w:szCs w:val="24"/>
                <w:rtl w:val="true"/>
                <w:lang w:bidi="fa-IR"/>
              </w:rPr>
              <w:t>تغي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تو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0</w:t>
            </w:r>
            <w:r>
              <w:rPr>
                <w:szCs w:val="24"/>
                <w:rtl w:val="true"/>
                <w:lang w:bidi="fa-IR"/>
              </w:rPr>
              <w:t xml:space="preserve">%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ي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ه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و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317" w:right="0" w:hanging="283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گوا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ذير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چاپ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رارد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ك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اش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رو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ائ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سخ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چاپ،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ن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ك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،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ذيرفت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317" w:right="0" w:hanging="283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تا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گرف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ال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قاض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ج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اي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داق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0</w:t>
            </w:r>
            <w:r>
              <w:rPr>
                <w:szCs w:val="24"/>
                <w:rtl w:val="true"/>
                <w:lang w:bidi="fa-IR"/>
              </w:rPr>
              <w:t xml:space="preserve">% </w:t>
            </w:r>
            <w:r>
              <w:rPr>
                <w:szCs w:val="24"/>
                <w:rtl w:val="true"/>
                <w:lang w:bidi="fa-IR"/>
              </w:rPr>
              <w:t>تغي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سب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ال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ش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د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0</w:t>
            </w:r>
            <w:r>
              <w:rPr>
                <w:szCs w:val="24"/>
                <w:rtl w:val="true"/>
                <w:lang w:bidi="fa-IR"/>
              </w:rPr>
              <w:t xml:space="preserve">%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ل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گير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88"/>
              <w:ind w:left="317" w:right="0" w:hanging="283"/>
              <w:jc w:val="left"/>
              <w:rPr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وارد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صل‏ها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تاب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سط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یک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چند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ؤلف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چاپ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رسد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متیاز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ؤلف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ج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یفی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می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یزا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شارک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ؤلف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عای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قف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تو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خ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دول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یو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جرایی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یی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تقا</w:t>
            </w:r>
            <w:r>
              <w:rPr>
                <w:sz w:val="22"/>
                <w:szCs w:val="24"/>
                <w:rtl w:val="true"/>
              </w:rPr>
              <w:t xml:space="preserve">) </w:t>
            </w:r>
            <w:r>
              <w:rPr>
                <w:sz w:val="22"/>
                <w:sz w:val="22"/>
                <w:szCs w:val="24"/>
                <w:rtl w:val="true"/>
              </w:rPr>
              <w:t>تعیین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ی‏گردد</w:t>
            </w:r>
            <w:r>
              <w:rPr>
                <w:sz w:val="22"/>
                <w:szCs w:val="24"/>
                <w:rtl w:val="true"/>
              </w:rPr>
              <w:t>.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5" w:right="0" w:hanging="0"/>
              <w:jc w:val="center"/>
              <w:rPr>
                <w:b/>
                <w:b/>
                <w:bCs/>
                <w:szCs w:val="24"/>
                <w:u w:val="single"/>
                <w:lang w:bidi="fa-IR"/>
              </w:rPr>
            </w:pPr>
            <w:r>
              <w:rPr>
                <w:b/>
                <w:bCs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01"/>
        <w:gridCol w:w="10490"/>
        <w:gridCol w:w="1418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99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اهنم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او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اهنم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ک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فه‌ا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شاو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ک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فه‌ا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اهنم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6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شاو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91" w:right="0" w:hanging="283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نمای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ی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او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س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وز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ال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ائ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و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ب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سع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لزا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باش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91" w:right="0" w:hanging="283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د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وز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وق‌الذك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حر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اي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بلاغي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سع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فت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د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خ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طاب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صي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كمي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م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ه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  <w:r>
              <w:rPr>
                <w:szCs w:val="24"/>
                <w:rtl w:val="true"/>
                <w:lang w:bidi="fa-IR"/>
              </w:rPr>
              <w:t>است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شد</w:t>
            </w:r>
            <w:r>
              <w:rPr>
                <w:szCs w:val="24"/>
                <w:rtl w:val="true"/>
                <w:lang w:bidi="fa-IR"/>
              </w:rPr>
              <w:t>)</w:t>
            </w:r>
            <w:r>
              <w:rPr>
                <w:szCs w:val="24"/>
                <w:rtl w:val="true"/>
                <w:lang w:bidi="fa-IR"/>
              </w:rPr>
              <w:t>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ي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شد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ادي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ش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ل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شد</w:t>
            </w:r>
            <w:r>
              <w:rPr>
                <w:szCs w:val="24"/>
                <w:rtl w:val="true"/>
                <w:lang w:bidi="fa-IR"/>
              </w:rPr>
              <w:t xml:space="preserve">).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ض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6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او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91" w:right="0" w:hanging="283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تياز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فا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بیرو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ی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ائ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چاپ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اب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اس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91" w:right="0" w:hanging="283"/>
              <w:jc w:val="both"/>
              <w:rPr>
                <w:szCs w:val="24"/>
                <w:lang w:bidi="fa-IR"/>
              </w:rPr>
            </w:pP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خ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ب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تم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ك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و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نم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اد</w:t>
            </w:r>
            <w:r>
              <w:rPr>
                <w:szCs w:val="24"/>
                <w:rtl w:val="true"/>
                <w:lang w:bidi="fa-IR"/>
              </w:rPr>
              <w:t xml:space="preserve">/ </w:t>
            </w:r>
            <w:r>
              <w:rPr>
                <w:szCs w:val="24"/>
                <w:rtl w:val="true"/>
                <w:lang w:bidi="fa-IR"/>
              </w:rPr>
              <w:t>استاد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نم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عل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ه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فت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ن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ك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حاظ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گرد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ابق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تم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یان‏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فا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شو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91" w:right="0" w:hanging="283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صوص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نم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ی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او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ترك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ج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ه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ا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ضو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ط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گرد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د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ل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هم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ات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نم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ی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ا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ز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او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قسي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گردد</w:t>
            </w:r>
            <w:r>
              <w:rPr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u w:val="single"/>
                <w:lang w:bidi="fa-IR"/>
              </w:rPr>
            </w:pPr>
            <w:r>
              <w:rPr>
                <w:b/>
                <w:bCs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eastAsia="Tahoma" w:cs="Tahoma"/>
          <w:b/>
          <w:b/>
          <w:bCs/>
          <w:sz w:val="26"/>
          <w:szCs w:val="26"/>
          <w:lang w:bidi="fa-IR"/>
        </w:rPr>
      </w:pPr>
      <w:r>
        <w:rPr>
          <w:rFonts w:eastAsia="Tahoma" w:cs="Tahoma"/>
          <w:b/>
          <w:bCs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77"/>
        <w:gridCol w:w="9781"/>
        <w:gridCol w:w="1570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1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رسي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يه‌پردازي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88"/>
              <w:ind w:left="459" w:right="0" w:hanging="284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رائ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رسي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rtl w:val="true"/>
                <w:lang w:bidi="fa-IR"/>
              </w:rPr>
              <w:t>ترويج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88"/>
              <w:ind w:left="459" w:right="0" w:hanging="284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رائ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ستاورد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تايج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گرف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رسي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يه‌پرد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ايش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زگرد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ك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88"/>
              <w:ind w:left="459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ق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حوز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و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يژ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و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سا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ر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لا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7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88"/>
              <w:ind w:left="460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وآ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وز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و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يژ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و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سا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ر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لا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7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88"/>
              <w:ind w:left="460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ظريه‌پرد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وز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و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يژ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و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سا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ر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لا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7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u w:val="single"/>
                <w:lang w:bidi="fa-IR"/>
              </w:rPr>
            </w:pPr>
            <w:r>
              <w:rPr>
                <w:b/>
                <w:bCs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trHeight w:val="9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6</w:t>
            </w:r>
          </w:p>
        </w:tc>
        <w:tc>
          <w:tcPr>
            <w:tcW w:w="9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س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ت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خ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رج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اس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تب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ت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قاض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ف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شو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6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ی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88"/>
              <w:ind w:left="460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ین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الملل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6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88"/>
              <w:ind w:left="460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ل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88"/>
              <w:ind w:left="460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جشنوار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خ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م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szCs w:val="24"/>
                <w:rtl w:val="true"/>
                <w:lang w:bidi="fa-IR"/>
              </w:rPr>
              <w:t xml:space="preserve">): </w:t>
            </w:r>
            <w:r>
              <w:rPr>
                <w:szCs w:val="24"/>
                <w:rtl w:val="true"/>
                <w:lang w:bidi="fa-IR"/>
              </w:rPr>
              <w:t>خوارزم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ز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باطبائ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اراب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ن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جر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يخ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ائ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گ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گزي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هف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مي‌باشد</w:t>
            </w:r>
            <w:r>
              <w:rPr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88"/>
              <w:ind w:left="460" w:right="0" w:hanging="284"/>
              <w:jc w:val="left"/>
              <w:rPr>
                <w:szCs w:val="24"/>
                <w:lang w:bidi="fa-IR"/>
              </w:rPr>
            </w:pP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صوص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رج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رس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اهی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ین‏الملل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ود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سا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یژگی‏ها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    </w:t>
            </w:r>
            <w:r>
              <w:rPr>
                <w:szCs w:val="24"/>
                <w:rtl w:val="true"/>
                <w:lang w:bidi="fa-IR"/>
              </w:rPr>
              <w:t>اش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بلاغی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م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49691/1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خ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0/7/96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ا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ی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ئی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ک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یأت‏ها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ن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یأت‏ها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میز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تف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شخيص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رفی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یازده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ی‏گیرد</w:t>
            </w:r>
            <w:r>
              <w:rPr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u w:val="single"/>
                <w:lang w:bidi="fa-IR"/>
              </w:rPr>
            </w:pPr>
            <w:r>
              <w:rPr>
                <w:b/>
                <w:bCs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45"/>
        <w:gridCol w:w="10283"/>
        <w:gridCol w:w="2573"/>
      </w:tblGrid>
      <w:tr>
        <w:trPr>
          <w:tblHeader w:val="true"/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4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ـ</w:t>
            </w:r>
            <w:r>
              <w:rPr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88"/>
              <w:ind w:left="450" w:right="0" w:hanging="339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قال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ری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ث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دي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زن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ن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ل</w:t>
            </w:r>
            <w:r>
              <w:rPr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88"/>
              <w:ind w:left="536" w:right="0" w:hanging="142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قا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ری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اي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ISI</w:t>
            </w:r>
            <w:r>
              <w:rPr>
                <w:szCs w:val="24"/>
                <w:lang w:bidi="fa-IR"/>
              </w:rPr>
              <w:t>،</w:t>
            </w:r>
            <w:r>
              <w:rPr>
                <w:rFonts w:eastAsia="Tahoma" w:cs="Tahoma"/>
                <w:szCs w:val="24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88"/>
              <w:ind w:left="536" w:right="0" w:hanging="142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قا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ری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ی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 </w:t>
            </w:r>
            <w:r>
              <w:rPr>
                <w:szCs w:val="24"/>
                <w:lang w:bidi="fa-IR"/>
              </w:rPr>
              <w:t>3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88"/>
              <w:ind w:left="450" w:right="0" w:hanging="339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ولي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88"/>
              <w:ind w:left="450" w:right="0" w:hanging="339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ه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م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88"/>
              <w:ind w:left="450" w:right="0" w:hanging="339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ل</w:t>
            </w:r>
            <w:r>
              <w:rPr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88"/>
              <w:ind w:left="536" w:right="0" w:hanging="176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ی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ک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ام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ها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ندو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مای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گ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شور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ندو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کوفای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وآور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یاس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مهوری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ک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طالع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کاری‌ها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ین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الملل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و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قیق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....</w:t>
            </w:r>
            <w:r>
              <w:rPr>
                <w:szCs w:val="24"/>
                <w:rtl w:val="true"/>
                <w:lang w:bidi="fa-IR"/>
              </w:rPr>
              <w:t>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ك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و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رز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176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شد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ثب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ختراع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انمن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ان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س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و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رز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ئ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و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رسند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      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rtl w:val="true"/>
                <w:lang w:bidi="fa-IR"/>
              </w:rPr>
              <w:t>د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‌نام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88"/>
              <w:ind w:left="450" w:right="0" w:hanging="339"/>
              <w:jc w:val="both"/>
              <w:rPr>
                <w:szCs w:val="24"/>
                <w:lang w:bidi="fa-IR"/>
              </w:rPr>
            </w:pP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ل</w:t>
            </w:r>
            <w:r>
              <w:rPr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88"/>
              <w:ind w:left="536" w:right="0" w:hanging="218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ظ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خ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صو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88"/>
              <w:ind w:left="536" w:right="0" w:hanging="218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ظ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رو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صو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ك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وز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ك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پ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ذش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ك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م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د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ك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ض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88"/>
              <w:ind w:left="536" w:right="0" w:hanging="218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ظ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ل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صو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bidi w:val="1"/>
              <w:spacing w:lineRule="auto" w:line="288"/>
              <w:ind w:left="678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 xml:space="preserve">*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ت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شود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75" w:right="0" w:hanging="141"/>
              <w:jc w:val="left"/>
              <w:rPr/>
            </w:pPr>
            <w:r>
              <w:rPr>
                <w:szCs w:val="24"/>
                <w:rtl w:val="true"/>
                <w:lang w:bidi="fa-IR"/>
              </w:rPr>
              <w:t>مجمو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ور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تا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75" w:right="0" w:hanging="141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جمو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75" w:right="0" w:hanging="141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جمو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ور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قا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داکث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eastAsia="Tahoma" w:cs="Tahoma"/>
          <w:b/>
          <w:b/>
          <w:bCs/>
          <w:sz w:val="26"/>
          <w:szCs w:val="26"/>
          <w:lang w:bidi="fa-IR"/>
        </w:rPr>
      </w:pPr>
      <w:r>
        <w:rPr>
          <w:rFonts w:eastAsia="Tahoma" w:cs="Tahoma"/>
          <w:b/>
          <w:bCs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7"/>
        <w:gridCol w:w="9498"/>
        <w:gridCol w:w="290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/>
              <w:ind w:left="0" w:right="0" w:hanging="0"/>
              <w:jc w:val="both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رخوردا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جست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اخص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ود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نظ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ياف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و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قدير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ناو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ابه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ج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ه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عال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نو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ت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ل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88"/>
              <w:ind w:left="318" w:right="0" w:hanging="219"/>
              <w:jc w:val="both"/>
              <w:rPr>
                <w:szCs w:val="24"/>
                <w:u w:val="single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ض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ياس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سع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88"/>
              <w:ind w:left="318" w:right="0" w:hanging="219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ض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سع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88"/>
              <w:ind w:left="318" w:right="0" w:hanging="219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ض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بو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ق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لات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29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76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br w:type="page"/>
      </w: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حتساب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يان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نها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tbl>
      <w:tblPr>
        <w:bidiVisual w:val="true"/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49"/>
        <w:gridCol w:w="6521"/>
        <w:gridCol w:w="4550"/>
        <w:gridCol w:w="1366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     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rtl w:val="true"/>
                <w:lang w:bidi="fa-IR"/>
              </w:rPr>
              <w:t>اجراي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رپ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ايشگاه‌ها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دو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وق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نام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وزش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رهنگ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ن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دير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ا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/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5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طراح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‌اند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زمايشگاه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گا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نر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حد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يمه‌صنع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خان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،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بك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از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‌حس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هم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هيز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جو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ز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ره‌بردا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ل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گاه‌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sz w:val="22"/>
                <w:szCs w:val="22"/>
                <w:lang w:bidi="fa-IR"/>
              </w:rPr>
              <w:t>25/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</w:rPr>
              <w:t>تدريس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كارگاه‌هاي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خصصي</w:t>
            </w:r>
            <w:r>
              <w:rPr>
                <w:sz w:val="22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اي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اعت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دريس</w:t>
            </w:r>
            <w:r>
              <w:rPr>
                <w:rFonts w:eastAsia="Tahoma" w:cs="Tahoma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طراح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‌اند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زمايشگاه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گا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طراح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‌اندا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احد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يمه‌صنع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خان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بك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ازي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545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همكا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ث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س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‌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ك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قيقات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سسس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وز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ال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هرك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رك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اك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‌بن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545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>-</w:t>
            </w:r>
            <w:r>
              <w:rPr>
                <w:szCs w:val="24"/>
                <w:lang w:bidi="fa-IR"/>
              </w:rPr>
              <w:t>5</w:t>
            </w:r>
          </w:p>
        </w:tc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د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ئول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ردبير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ريري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ري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ياس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طب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ی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و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سع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ل</w:t>
            </w:r>
            <w:r>
              <w:rPr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د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ئو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ري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ياس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طب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ردبي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ري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szCs w:val="24"/>
                <w:lang w:bidi="fa-IR"/>
              </w:rPr>
              <w:t>5/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د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خ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ب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ری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خ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ريري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شري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545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ك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ست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طب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دي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زر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من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92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545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7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رك‌ها</w:t>
            </w:r>
            <w:r>
              <w:rPr>
                <w:szCs w:val="24"/>
                <w:rtl w:val="true"/>
                <w:lang w:bidi="fa-IR"/>
              </w:rPr>
              <w:t xml:space="preserve">/ </w:t>
            </w:r>
            <w:r>
              <w:rPr>
                <w:szCs w:val="24"/>
                <w:rtl w:val="true"/>
                <w:lang w:bidi="fa-IR"/>
              </w:rPr>
              <w:t>مراك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ع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ض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545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eastAsia="Tahoma" w:cs="Tahoma"/>
          <w:b/>
          <w:bCs/>
          <w:sz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«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33"/>
        <w:gridCol w:w="10206"/>
        <w:gridCol w:w="1636"/>
      </w:tblGrid>
      <w:tr>
        <w:trPr>
          <w:tblHeader w:val="true"/>
          <w:trHeight w:val="56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    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rtl w:val="true"/>
                <w:lang w:bidi="fa-IR"/>
              </w:rPr>
              <w:t>اجراي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بي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ايش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وح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ل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طقه‌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سس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هاد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رب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يل</w:t>
            </w:r>
            <w:r>
              <w:rPr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ب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ايش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ب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ايش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szCs w:val="24"/>
                <w:lang w:bidi="fa-IR"/>
              </w:rPr>
              <w:t>5/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ب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ايش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szCs w:val="24"/>
                <w:lang w:bidi="fa-IR"/>
              </w:rPr>
              <w:t>5/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يف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ئوليت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ئ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م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عاون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8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م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ئ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ک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6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م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ئ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ك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شد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ئ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لكسيو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كروارگانيسم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ئ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فت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طلاع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6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م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دي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وز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تا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م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عاو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ک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م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د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و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دي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س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تاره‌دا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موع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س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صو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مل</w:t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 xml:space="preserve">*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ور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عال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مت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ک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م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ف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بو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ي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ناس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د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عال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اس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ه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</w:t>
            </w:r>
            <w:r>
              <w:rPr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ها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گروه‌ها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ه‌ها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سيون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ا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قلا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رهنگ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تف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‌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ياس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مهور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ت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ين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وز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رهنگستان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bidi w:val="1"/>
              <w:ind w:left="492" w:right="0" w:hanging="36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ارها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گروه‌ها،‌كميته‌ها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سيون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‌خانه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افق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ئ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ذكر</w:t>
            </w:r>
            <w:r>
              <w:rPr>
                <w:szCs w:val="24"/>
                <w:rtl w:val="true"/>
                <w:lang w:bidi="fa-IR"/>
              </w:rPr>
              <w:t xml:space="preserve">: </w:t>
            </w:r>
            <w:r>
              <w:rPr>
                <w:szCs w:val="24"/>
                <w:rtl w:val="true"/>
                <w:lang w:bidi="fa-IR"/>
              </w:rPr>
              <w:t>عضو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ذك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ا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ك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د</w:t>
            </w:r>
            <w:r>
              <w:rPr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ind w:left="459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يج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شت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د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ان‌رشته‌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ويكر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ف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ياز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اس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رويج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آفرين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ind w:left="459" w:right="0" w:hanging="28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اهب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زر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قيقات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رشته‌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مدير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اري‌س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وس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ورالعمل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ي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ئين‌نامه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دم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ظف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ط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رفيع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متيازده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عضا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»</w:t>
      </w:r>
    </w:p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33"/>
        <w:gridCol w:w="9922"/>
        <w:gridCol w:w="1920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اد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36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حداكثر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    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rtl w:val="true"/>
                <w:lang w:bidi="fa-IR"/>
              </w:rPr>
              <w:t>اجراي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طراحي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دو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نامه‌ه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عاليت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دف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فزاي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آ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ثربخش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ا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وز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ال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طراح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ئو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زمون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راس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نج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وز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szCs w:val="24"/>
                <w:rtl w:val="true"/>
                <w:lang w:bidi="fa-IR"/>
              </w:rPr>
              <w:t xml:space="preserve">/ </w:t>
            </w:r>
            <w:r>
              <w:rPr>
                <w:szCs w:val="24"/>
                <w:rtl w:val="true"/>
                <w:lang w:bidi="fa-IR"/>
              </w:rPr>
              <w:t>مرك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نج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موز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زار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داشت</w:t>
            </w:r>
            <w:r>
              <w:rPr>
                <w:szCs w:val="24"/>
                <w:rtl w:val="true"/>
                <w:lang w:bidi="fa-IR"/>
              </w:rPr>
              <w:t xml:space="preserve">/ </w:t>
            </w:r>
            <w:r>
              <w:rPr>
                <w:szCs w:val="24"/>
                <w:rtl w:val="true"/>
                <w:lang w:bidi="fa-IR"/>
              </w:rPr>
              <w:t>مرك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زمو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ز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لا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ع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ind w:left="536" w:right="0" w:hanging="360"/>
              <w:jc w:val="left"/>
              <w:rPr/>
            </w:pPr>
            <w:r>
              <w:rPr>
                <w:szCs w:val="24"/>
                <w:rtl w:val="true"/>
                <w:lang w:bidi="fa-IR"/>
              </w:rPr>
              <w:t>طراح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ئو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زمون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ام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طقه‌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و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جام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و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ي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ورزي</w:t>
            </w:r>
            <w:r>
              <w:rPr>
                <w:szCs w:val="24"/>
                <w:rtl w:val="true"/>
                <w:lang w:bidi="fa-IR"/>
              </w:rPr>
              <w:t>)</w:t>
            </w:r>
            <w:r>
              <w:rPr>
                <w:szCs w:val="24"/>
                <w:rtl w:val="true"/>
                <w:lang w:bidi="fa-IR"/>
              </w:rPr>
              <w:t>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تق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ستياران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حان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ام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كت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Ph.D</w:t>
            </w:r>
            <w:r>
              <w:rPr>
                <w:szCs w:val="24"/>
                <w:rtl w:val="true"/>
                <w:lang w:bidi="fa-IR"/>
              </w:rPr>
              <w:t xml:space="preserve">)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اي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5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ع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دو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يو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دآ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دو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موع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قال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ايش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تب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ن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4</w:t>
            </w:r>
            <w:r>
              <w:rPr>
                <w:szCs w:val="24"/>
                <w:rtl w:val="true"/>
                <w:lang w:bidi="fa-IR"/>
              </w:rPr>
              <w:t xml:space="preserve">- </w:t>
            </w:r>
            <w:r>
              <w:rPr>
                <w:szCs w:val="24"/>
                <w:lang w:bidi="fa-IR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ind w:left="536" w:right="0" w:hanging="36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يج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ظرف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عا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ذ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رج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ئ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ؤسس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70" w:right="-480" w:hanging="0"/>
        <w:jc w:val="left"/>
        <w:rPr>
          <w:b/>
          <w:b/>
          <w:bCs/>
          <w:szCs w:val="24"/>
          <w:u w:val="single"/>
          <w:lang w:bidi="fa-IR"/>
        </w:rPr>
      </w:pPr>
      <w:r>
        <w:rPr>
          <w:b/>
          <w:bCs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70" w:right="-480" w:hanging="0"/>
        <w:jc w:val="left"/>
        <w:rPr>
          <w:szCs w:val="24"/>
          <w:lang w:bidi="fa-IR"/>
        </w:rPr>
      </w:pPr>
      <w:r>
        <w:rPr>
          <w:b/>
          <w:b/>
          <w:bCs/>
          <w:szCs w:val="24"/>
          <w:u w:val="single"/>
          <w:rtl w:val="true"/>
          <w:lang w:bidi="fa-IR"/>
        </w:rPr>
        <w:t>تذکرات</w:t>
      </w:r>
      <w:r>
        <w:rPr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481" w:right="-480" w:hanging="425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د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فيع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نه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عاليت‌ه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دو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ا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ه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لق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گير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481" w:right="-480" w:hanging="425"/>
        <w:jc w:val="left"/>
        <w:rPr>
          <w:rFonts w:ascii="Times New Roman" w:hAnsi="Times New Roman" w:cs="Times New Roman"/>
          <w:sz w:val="20"/>
          <w:szCs w:val="22"/>
          <w:lang w:bidi="fa-IR"/>
        </w:rPr>
      </w:pP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به بروندادها و فعالیت‌های عضو هیأت علمی سازمان تنها در صورتی امتیاز داده می‌شود که نشانی اول متقاضی نشانی سازمان پژوهش‏های علمی و صنعتی ایران باشد و برای مقالات و بروندادهای خارجی به صورت صحیح  </w:t>
      </w:r>
      <w:r>
        <w:rPr>
          <w:rFonts w:cs="Times New Roman" w:ascii="Times New Roman" w:hAnsi="Times New Roman"/>
          <w:sz w:val="20"/>
          <w:szCs w:val="24"/>
        </w:rPr>
        <w:t>Iranian Research Organization for Science and Technology (IROST)</w:t>
      </w:r>
      <w:r>
        <w:rPr>
          <w:rFonts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>درج شده باشد</w:t>
      </w:r>
      <w:r>
        <w:rPr>
          <w:rFonts w:cs="Times New Roman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>در غیر اینصورت در موارد استثنا پس از بررسی و اعلام توسط معاونت توسعه فناوری، قابل امتیازدهی خواهد بود</w:t>
      </w:r>
      <w:r>
        <w:rPr>
          <w:rFonts w:cs="Times New Roman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81" w:right="-480" w:hanging="425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تنه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عالیت‏ها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ی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ناور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وندادها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ص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ه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ست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خصص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ض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يأ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قاض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و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بوط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موریت‏ها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زما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ی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لق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‏گیر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481" w:right="-480" w:hanging="425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چنانچ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‌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تخرج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تايج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ن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يان‌نام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ال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يا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هنماي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قاض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ا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هنم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رف‌نظ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تيب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فت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امي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ف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وردا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شو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481" w:right="-480" w:hanging="425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چنانچ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‌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لي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ني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>اختراع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ج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لي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جاري‌ساز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صو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آين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‌ه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ناور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ر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روط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‌ك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يسند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ئو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رف‌نظ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تیب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فت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امي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ف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وردا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شو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481" w:right="-480" w:hanging="425"/>
        <w:jc w:val="left"/>
        <w:rPr>
          <w:szCs w:val="24"/>
          <w:lang w:bidi="fa-IR"/>
        </w:rPr>
      </w:pPr>
      <w:r>
        <w:rPr>
          <w:rFonts w:ascii="Times New Roman" w:hAnsi="Times New Roman" w:cs="Times New Roman"/>
          <w:szCs w:val="24"/>
          <w:rtl w:val="true"/>
        </w:rPr>
        <w:t>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خصوص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ونداده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فعالیت‌های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ارائ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>(</w:t>
      </w:r>
      <w:r>
        <w:rPr>
          <w:rFonts w:ascii="Times New Roman" w:hAnsi="Times New Roman" w:cs="Times New Roman"/>
          <w:szCs w:val="24"/>
          <w:rtl w:val="true"/>
        </w:rPr>
        <w:t xml:space="preserve">به ویژه مقالات بندهای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rtl w:val="true"/>
        </w:rPr>
        <w:t>-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 xml:space="preserve">تا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rtl w:val="true"/>
        </w:rPr>
        <w:t>-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 xml:space="preserve">و بروندادهای بند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rtl w:val="true"/>
        </w:rPr>
        <w:t>-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آیین نامه ارتقاء</w:t>
      </w:r>
      <w:r>
        <w:rPr>
          <w:rFonts w:cs="Times New Roman" w:ascii="Times New Roman" w:hAnsi="Times New Roman"/>
          <w:szCs w:val="24"/>
          <w:rtl w:val="true"/>
        </w:rPr>
        <w:t>)</w:t>
      </w:r>
      <w:r>
        <w:rPr>
          <w:rFonts w:ascii="Times New Roman" w:hAnsi="Times New Roman" w:cs="Times New Roman"/>
          <w:szCs w:val="24"/>
          <w:rtl w:val="true"/>
        </w:rPr>
        <w:t>، د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قسم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توضیحا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ذکر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شود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که از محل کدام گزارش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طرح پژوهشی و فناوری یا پایان‏نامه</w:t>
      </w:r>
      <w:r>
        <w:rPr>
          <w:rFonts w:cs="Times New Roman" w:ascii="Times New Roman" w:hAnsi="Times New Roman"/>
          <w:szCs w:val="24"/>
          <w:rtl w:val="true"/>
        </w:rPr>
        <w:t>/</w:t>
      </w:r>
      <w:r>
        <w:rPr>
          <w:rFonts w:ascii="Times New Roman" w:hAnsi="Times New Roman" w:cs="Times New Roman"/>
          <w:szCs w:val="24"/>
          <w:rtl w:val="true"/>
        </w:rPr>
        <w:t xml:space="preserve">رساله و </w:t>
      </w:r>
      <w:r>
        <w:rPr>
          <w:rFonts w:cs="Times New Roman" w:ascii="Times New Roman" w:hAnsi="Times New Roman"/>
          <w:szCs w:val="24"/>
          <w:rtl w:val="true"/>
        </w:rPr>
        <w:t>...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مستخرج شده است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81" w:right="-480" w:hanging="425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چنانچ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داي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يان‌نام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ال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ش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ا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هنم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هد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شت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ند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رفاً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ا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هنماي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هم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يي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ف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تخرج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وردا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شو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يسند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ئو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481" w:right="-480" w:hanging="425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چنانچ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داي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يان‌نام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اله‌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ي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و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ترك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هد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ض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يأ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ض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يأ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زما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ض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يأ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زما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هم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يي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ف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تخرج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وردا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شو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481" w:right="-480" w:hanging="425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حداكث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ب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ئي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ه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باش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بر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ست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عض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يأ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صد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مت‌ه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جراي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ضوع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ن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lang w:bidi="fa-IR"/>
        </w:rPr>
        <w:t>14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ئين‌نام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هد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رند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م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جراي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ه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سب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 (</w:t>
      </w:r>
      <w:r>
        <w:rPr>
          <w:szCs w:val="24"/>
          <w:rtl w:val="true"/>
          <w:lang w:bidi="fa-IR"/>
        </w:rPr>
        <w:t>حداكث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جمع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گرد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481" w:right="-480" w:hanging="425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امتي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لي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عاليت‌ه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رج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زمان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ورت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ب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حتساب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اه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و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اون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سع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ناور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موع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عاليت‌ها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ي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فيع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ظ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فت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شو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481" w:right="-480" w:hanging="425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امتی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لی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عالیتها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ترک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اس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دو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2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يوه‌نام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جراي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ئين‌نام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تقاء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نحو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هم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ديدآورندگا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عاليت‌ه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ترك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و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ضرايب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بوط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شو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bidi w:val="1"/>
        <w:ind w:left="481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481" w:right="-480" w:hanging="0"/>
        <w:jc w:val="center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حو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حاس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هم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پديدآورندگان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پژوهش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شترك</w:t>
      </w:r>
    </w:p>
    <w:p>
      <w:pPr>
        <w:pStyle w:val="Normal"/>
        <w:bidi w:val="1"/>
        <w:ind w:left="481" w:right="-48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tbl>
      <w:tblPr>
        <w:bidiVisual w:val="true"/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375"/>
        <w:gridCol w:w="2586"/>
        <w:gridCol w:w="3234"/>
      </w:tblGrid>
      <w:tr>
        <w:trPr>
          <w:trHeight w:val="51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4"/>
                <w:rtl w:val="true"/>
                <w:lang w:bidi="fa-IR"/>
              </w:rPr>
              <w:t>تعدا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ویسندگان</w:t>
            </w:r>
            <w:r>
              <w:rPr>
                <w:szCs w:val="24"/>
                <w:rtl w:val="true"/>
                <w:lang w:bidi="fa-IR"/>
              </w:rPr>
              <w:t xml:space="preserve">/ </w:t>
            </w:r>
            <w:r>
              <w:rPr>
                <w:szCs w:val="24"/>
                <w:rtl w:val="true"/>
                <w:lang w:bidi="fa-IR"/>
              </w:rPr>
              <w:t>همکارا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هم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درصد</w:t>
            </w:r>
            <w:r>
              <w:rPr>
                <w:szCs w:val="24"/>
                <w:rtl w:val="true"/>
                <w:lang w:bidi="fa-IR"/>
              </w:rPr>
              <w:t>)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جمو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ضرای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درصد</w:t>
            </w:r>
            <w:r>
              <w:rPr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ف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ای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فرات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لات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3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rtl w:val="true"/>
                <w:lang w:bidi="fa-IR"/>
              </w:rPr>
              <w:t>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حداکث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250</w:t>
            </w:r>
          </w:p>
        </w:tc>
      </w:tr>
    </w:tbl>
    <w:p>
      <w:pPr>
        <w:pStyle w:val="Normal"/>
        <w:bidi w:val="1"/>
        <w:ind w:left="481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481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720" w:top="993" w:footer="415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481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Cs w:val="24"/>
          <w:rtl w:val="true"/>
          <w:lang w:bidi="fa-IR"/>
        </w:rPr>
        <w:t>جدو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ميزا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امتيازا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مربوط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بند</w:t>
      </w:r>
      <w:r>
        <w:rPr>
          <w:rFonts w:eastAsia="Tahoma" w:cs="Tahoma"/>
          <w:szCs w:val="24"/>
          <w:rtl w:val="true"/>
          <w:lang w:bidi="fa-IR"/>
        </w:rPr>
        <w:t xml:space="preserve">  </w:t>
      </w:r>
      <w:r>
        <w:rPr>
          <w:rFonts w:cs="B Titr"/>
          <w:szCs w:val="24"/>
          <w:lang w:bidi="fa-IR"/>
        </w:rPr>
        <w:t>4</w:t>
      </w:r>
      <w:r>
        <w:rPr>
          <w:rFonts w:cs="B Titr"/>
          <w:szCs w:val="24"/>
          <w:rtl w:val="true"/>
          <w:lang w:bidi="fa-IR"/>
        </w:rPr>
        <w:t xml:space="preserve">- </w:t>
      </w:r>
      <w:r>
        <w:rPr>
          <w:rFonts w:cs="B Titr"/>
          <w:szCs w:val="24"/>
          <w:lang w:bidi="fa-IR"/>
        </w:rPr>
        <w:t>10</w:t>
      </w:r>
      <w:r>
        <w:rPr>
          <w:rFonts w:cs="B Titr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آئي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نام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ارتقاء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جه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لحاظ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نمود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د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ترفيعا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ساليان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اعض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هيأ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علم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tbl>
      <w:tblPr>
        <w:bidiVisual w:val="true"/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32"/>
        <w:gridCol w:w="113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ئ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ن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73" w:leader="none"/>
              </w:tabs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ئ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ميز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سيون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ئ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ميز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5/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سيو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ا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ئ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ميز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73" w:leader="none"/>
              </w:tabs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ئ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و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‌آمو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رزم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ئ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و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و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رزم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ئ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ور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رزم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و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رزم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رزم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5/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رفي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كز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شد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زياب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ختراع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5/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تشار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5/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أيي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كد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تخ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كد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شكي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سان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و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رزم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5/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شنوار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رزم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5/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ي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ذ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ض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5/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گرو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رس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لاحی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موم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ذ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ض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أ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ر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صيل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كميل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رگرو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ابع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ظرفیت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ها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Cs w:val="24"/>
          <w:rtl w:val="true"/>
          <w:lang w:bidi="fa-IR"/>
        </w:rPr>
        <w:t>جدول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ميزا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امتيازا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مربوط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ب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بند</w:t>
      </w:r>
      <w:r>
        <w:rPr>
          <w:rFonts w:eastAsia="Tahoma" w:cs="Tahoma"/>
          <w:szCs w:val="24"/>
          <w:rtl w:val="true"/>
          <w:lang w:bidi="fa-IR"/>
        </w:rPr>
        <w:t xml:space="preserve">  </w:t>
      </w:r>
      <w:r>
        <w:rPr>
          <w:rFonts w:cs="B Titr"/>
          <w:szCs w:val="24"/>
          <w:lang w:bidi="fa-IR"/>
        </w:rPr>
        <w:t>4</w:t>
      </w:r>
      <w:r>
        <w:rPr>
          <w:rFonts w:cs="B Titr"/>
          <w:szCs w:val="24"/>
          <w:rtl w:val="true"/>
          <w:lang w:bidi="fa-IR"/>
        </w:rPr>
        <w:t xml:space="preserve">- </w:t>
      </w:r>
      <w:r>
        <w:rPr>
          <w:rFonts w:cs="B Titr"/>
          <w:szCs w:val="24"/>
          <w:lang w:bidi="fa-IR"/>
        </w:rPr>
        <w:t>10</w:t>
      </w:r>
      <w:r>
        <w:rPr>
          <w:rFonts w:cs="B Titr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آئي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نام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ارتقاء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جه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لحاظ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نمودن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د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ترفيعا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ساليان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اعضا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هيأ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علمي</w:t>
      </w:r>
      <w:r>
        <w:rPr>
          <w:rFonts w:eastAsia="Tahoma" w:cs="Tahoma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tbl>
      <w:tblPr>
        <w:bidiVisual w:val="true"/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03"/>
        <w:gridCol w:w="11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eastAsia="Tahoma" w:cs="Tahoma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ا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ك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و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لف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ضوي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ك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یئ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دو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یدگ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لف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szCs w:val="24"/>
                <w:rtl w:val="true"/>
                <w:lang w:bidi="fa-IR"/>
              </w:rPr>
              <w:t>عضوی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ک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لس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ارگروه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اب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فت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رتبا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نع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ماين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مي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من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ابط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ك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تابخان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ابطی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ی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ک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ماين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تاد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ناور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برد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ون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ياس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مهور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ئی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میسیون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ی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يئ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میز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سئ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و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ين‌المل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ك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سئ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اري‌ساز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زارياب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ك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سئ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تشار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ك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ئ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ئول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زمايشگاه‌هاي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ئيس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رو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لفات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بیركارگروه</w:t>
            </w:r>
            <w:r>
              <w:rPr>
                <w:szCs w:val="24"/>
                <w:rtl w:val="true"/>
                <w:lang w:bidi="fa-IR"/>
              </w:rPr>
              <w:softHyphen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بیر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میت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نتخب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ژوهشکده</w:t>
            </w:r>
            <w:r>
              <w:rPr>
                <w:rFonts w:eastAsia="Tahoma" w:cs="Tahoma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حقیقی</w:t>
            </w:r>
            <w:r>
              <w:rPr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color w:val="000000"/>
                <w:szCs w:val="24"/>
                <w:rtl w:val="true"/>
                <w:lang w:bidi="fa-IR"/>
              </w:rPr>
              <w:t>نماینده</w:t>
            </w:r>
            <w:r>
              <w:rPr>
                <w:rFonts w:eastAsia="Tahoma" w:cs="Tahoma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Tahoma" w:cs="Tahoma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Cs w:val="24"/>
                <w:rtl w:val="true"/>
                <w:lang w:bidi="fa-IR"/>
              </w:rPr>
              <w:t>تکمیلی</w:t>
            </w:r>
            <w:r>
              <w:rPr>
                <w:rFonts w:eastAsia="Tahoma" w:cs="Tahoma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Cs w:val="24"/>
                <w:rtl w:val="true"/>
                <w:lang w:bidi="fa-IR"/>
              </w:rPr>
              <w:t>در</w:t>
            </w:r>
            <w:r>
              <w:rPr>
                <w:rFonts w:eastAsia="Tahoma" w:cs="Tahoma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Cs w:val="24"/>
                <w:rtl w:val="true"/>
                <w:lang w:bidi="fa-IR"/>
              </w:rPr>
              <w:t>جلسه</w:t>
            </w:r>
            <w:r>
              <w:rPr>
                <w:rFonts w:eastAsia="Tahoma" w:cs="Tahoma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Cs w:val="24"/>
                <w:rtl w:val="true"/>
                <w:lang w:bidi="fa-IR"/>
              </w:rPr>
              <w:t>دفاع</w:t>
            </w:r>
            <w:r>
              <w:rPr>
                <w:rFonts w:eastAsia="Tahoma" w:cs="Tahoma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Cs w:val="24"/>
                <w:rtl w:val="true"/>
                <w:lang w:bidi="fa-IR"/>
              </w:rPr>
              <w:t>از</w:t>
            </w:r>
            <w:r>
              <w:rPr>
                <w:rFonts w:eastAsia="Tahoma" w:cs="Tahoma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Cs w:val="24"/>
                <w:rtl w:val="true"/>
                <w:lang w:bidi="fa-IR"/>
              </w:rPr>
              <w:t>پایان</w:t>
            </w:r>
            <w:r>
              <w:rPr>
                <w:rFonts w:eastAsia="Tahoma" w:cs="Tahoma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Cs w:val="24"/>
                <w:rtl w:val="true"/>
                <w:lang w:bidi="fa-IR"/>
              </w:rPr>
              <w:t>نامه</w:t>
            </w:r>
            <w:r>
              <w:rPr>
                <w:rFonts w:eastAsia="Tahoma" w:cs="Tahoma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Cs w:val="24"/>
                <w:rtl w:val="true"/>
                <w:lang w:bidi="fa-IR"/>
              </w:rPr>
              <w:t>دکتری</w:t>
            </w:r>
            <w:r>
              <w:rPr>
                <w:rFonts w:eastAsia="Tahoma" w:cs="Tahoma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color w:val="000000"/>
                <w:szCs w:val="24"/>
                <w:lang w:bidi="fa-IR"/>
              </w:rPr>
              <w:t>25/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Cs w:val="24"/>
          <w:lang w:bidi="fa-IR"/>
        </w:rPr>
      </w:pPr>
      <w:r>
        <w:rPr>
          <w:b/>
          <w:bCs/>
          <w:i/>
          <w:i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  <w:t xml:space="preserve">*- </w:t>
      </w:r>
      <w:r>
        <w:rPr>
          <w:b/>
          <w:b/>
          <w:bCs/>
          <w:szCs w:val="24"/>
          <w:rtl w:val="true"/>
          <w:lang w:bidi="fa-IR"/>
        </w:rPr>
        <w:t>جدول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وق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ر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ل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وج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عاليت‌ها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سازمان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ازنگري</w:t>
      </w:r>
      <w:r>
        <w:rPr>
          <w:rFonts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ي‌گردد</w:t>
      </w:r>
      <w:r>
        <w:rPr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481" w:right="-480" w:hanging="0"/>
        <w:jc w:val="lef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481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481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-48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مجلا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تب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زار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وم</w:t>
      </w:r>
      <w:r>
        <w:rPr>
          <w:rFonts w:eastAsia="Tahoma" w:cs="Tahoma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حت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هرس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ی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ا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لاغ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باشند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ی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یرن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مجالت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ژوهش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ه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فیع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ریخ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اپ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یاز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eastAsia="Tahoma" w:cs="Tahoma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یرند</w:t>
      </w:r>
    </w:p>
    <w:sectPr>
      <w:headerReference w:type="default" r:id="rId4"/>
      <w:footerReference w:type="default" r:id="rId5"/>
      <w:type w:val="nextPage"/>
      <w:pgSz w:w="11906" w:h="16838"/>
      <w:pgMar w:left="993" w:right="851" w:gutter="0" w:header="720" w:top="1588" w:footer="415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3858895</wp:posOffset>
              </wp:positionH>
              <wp:positionV relativeFrom="paragraph">
                <wp:posOffset>-22860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1.8pt;mso-position-vertical-relative:text;margin-left:-30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3858895</wp:posOffset>
              </wp:positionH>
              <wp:positionV relativeFrom="paragraph">
                <wp:posOffset>-22860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1.8pt;mso-position-vertical-relative:text;margin-left:-30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"/>
        <w:lang w:bidi="fa-IR"/>
      </w:rPr>
    </w:pPr>
    <w:r>
      <w:rPr>
        <w:rFonts w:cs="B Titr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"/>
        <w:lang w:bidi="fa-IR"/>
      </w:rPr>
    </w:pPr>
    <w:r>
      <w:rPr>
        <w:rFonts w:cs="B Titr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536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77" w:hanging="360"/>
      </w:pPr>
      <w:rPr>
        <w:sz w:val="24"/>
        <w:szCs w:val="24"/>
        <w:rFonts w:cs="B Nazanin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547" w:hanging="360"/>
      </w:pPr>
      <w:rPr>
        <w:rFonts w:ascii="Tahoma" w:hAnsi="Tahoma" w:cs="Tahoma" w:hint="default"/>
        <w:u w:val="none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05"/>
        </w:tabs>
        <w:ind w:left="905" w:hanging="360"/>
      </w:pPr>
      <w:rPr>
        <w:rFonts w:ascii="Symbol" w:hAnsi="Symbol" w:cs="Symbol" w:hint="default"/>
        <w:sz w:val="20"/>
        <w:szCs w:val="24"/>
      </w:rPr>
    </w:lvl>
  </w:abstractNum>
  <w:abstractNum w:abstractNumId="13">
    <w:lvl w:ilvl="0">
      <w:start w:val="5"/>
      <w:numFmt w:val="bullet"/>
      <w:lvlText w:val="-"/>
      <w:lvlJc w:val="right"/>
      <w:pPr>
        <w:tabs>
          <w:tab w:val="num" w:pos="0"/>
        </w:tabs>
        <w:ind w:left="905" w:hanging="360"/>
      </w:pPr>
      <w:rPr>
        <w:rFonts w:ascii="Calibri" w:hAnsi="Calibri" w:cs="Calibri" w:hint="default"/>
        <w:sz w:val="24"/>
        <w:szCs w:val="24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689"/>
        </w:tabs>
        <w:ind w:left="257" w:hanging="144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cs="B Nazani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B Nazani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B Nazani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B Nazanin"/>
    </w:rPr>
  </w:style>
  <w:style w:type="character" w:styleId="WW8Num33z0">
    <w:name w:val="WW8Num33z0"/>
    <w:qFormat/>
    <w:rPr>
      <w:rFonts w:ascii="Symbol" w:hAnsi="Symbol" w:cs="Symbol"/>
      <w:sz w:val="20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B Nazanin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B Nazanin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5:00Z</dcterms:created>
  <dc:creator>pajohesh1-184</dc:creator>
  <dc:description/>
  <cp:keywords/>
  <dc:language>en-US</dc:language>
  <cp:lastModifiedBy>mehrdad faghihzadeh</cp:lastModifiedBy>
  <cp:lastPrinted>2017-02-01T15:32:00Z</cp:lastPrinted>
  <dcterms:modified xsi:type="dcterms:W3CDTF">2021-11-03T05:16:00Z</dcterms:modified>
  <cp:revision>7</cp:revision>
  <dc:subject/>
  <dc:title>« جدول نحوه امتیازدهی به فعالیتهای اعضای هیات علمی »</dc:title>
</cp:coreProperties>
</file>