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2815</wp:posOffset>
            </wp:positionH>
            <wp:positionV relativeFrom="paragraph">
              <wp:posOffset>-114300</wp:posOffset>
            </wp:positionV>
            <wp:extent cx="89979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88310</wp:posOffset>
                </wp:positionH>
                <wp:positionV relativeFrom="paragraph">
                  <wp:posOffset>160020</wp:posOffset>
                </wp:positionV>
                <wp:extent cx="3886200" cy="1189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پژوهش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ي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اوری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ی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3.65pt;mso-wrap-distance-left:9.05pt;mso-wrap-distance-right:9.05pt;mso-wrap-distance-top:0pt;mso-wrap-distance-bottom:0pt;margin-top:12.6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فناور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ساز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پژوهش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عل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صنع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اي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پژوهشگ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فناوریه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نوی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10</wp:posOffset>
                </wp:positionH>
                <wp:positionV relativeFrom="paragraph">
                  <wp:posOffset>60960</wp:posOffset>
                </wp:positionV>
                <wp:extent cx="4572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  <w:rtl w:val="true"/>
                                <w:lang w:bidi="fa-IR"/>
                              </w:rPr>
                              <w:t>پژوهش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4.8pt;mso-position-vertical-relative:text;margin-left: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70"/>
                          <w:sz w:val="70"/>
                          <w:szCs w:val="70"/>
                          <w:rtl w:val="true"/>
                          <w:lang w:bidi="fa-IR"/>
                        </w:rPr>
                        <w:t>پرسشنامه</w:t>
                      </w:r>
                      <w:r>
                        <w:rPr>
                          <w:b/>
                          <w:b/>
                          <w:bCs/>
                          <w:sz w:val="70"/>
                          <w:sz w:val="70"/>
                          <w:szCs w:val="7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0"/>
                          <w:sz w:val="70"/>
                          <w:szCs w:val="7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70"/>
                          <w:sz w:val="70"/>
                          <w:szCs w:val="7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0"/>
                          <w:sz w:val="70"/>
                          <w:szCs w:val="70"/>
                          <w:rtl w:val="true"/>
                          <w:lang w:bidi="fa-IR"/>
                        </w:rPr>
                        <w:t>پژوهش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685</wp:posOffset>
                </wp:positionH>
                <wp:positionV relativeFrom="paragraph">
                  <wp:posOffset>91440</wp:posOffset>
                </wp:positionV>
                <wp:extent cx="6005195" cy="47269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4726800"/>
                        </a:xfrm>
                        <a:prstGeom prst="roundRect">
                          <a:avLst>
                            <a:gd name="adj" fmla="val 2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خواهشمند است قبل از تکمیل پرسشنامه  نکات زیر را مطالعه فرمایی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ه تمام سؤالات به طور کامل پاسخ داده شو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اسخها به زبان فارسی و تایپ شده (با خط خوش و خوانا) با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سؤولیت کامل طرح به عهده مدیر اجرای طرح است و در مواردی که برای این کار نیاز به همکاری سازمان / مؤسسه دیگری باشد. باید قبل از تصویب طرح در پژوهشکده مربوط، اعلام همکاری یا موافقت کتبی آن سازمان / مؤسسه ارائه گر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رح‌هایی که به تصویب "شورای تخصصی پژوهش، فناوری و تجاری‌سازی"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ازمان می رسد، براساس ابلاغ اجرای طرح از سوی پژوهشگاه فناوریهای نوین، قابل اجرا خواهد بو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جهیزات و وسایل مورد نیاز برای اجرای طرح که از محل اعتبار سازمان تهیه می شود، جزء اموال سازمان محسوب می گردد و مجری طرح نسبت به حفظ و نگهداری و اعاده بموقع آنها در برابر سازمان مسئولیت قانونی خواهد داش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چنانچه طرح پژوهشی در هر مرحله‌ای ، اعم از این که به نتیجه نهایی رسیده یا نرسیده باشد، منجر به کشف یا اختراع و یا تحصیل حقوق شود، مجری موظف است مراتب را به صورت کتبی به سازمان گزارش ده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جری می تواند با کسب اجازه کتبی از سازمان، نتایج حاصل از اجرای طرح را در مجامع و نشریات علمی داخل یا خارج از کشور منتشر سازد. ( ذکر نام سازمان الزامیس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ر صورتی که طرح شامل چند پروژه باشد، بایستی مشخصات مربوط به مجری هر پروژه، تاریخ شروع و پایان و هزینه های طرح به تفکیک ضمیمه گر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ا تصویب اعتبار کل طرح ( به جز اعتبار سال جاری) میزان اعتبار سالهای بعد، پس از ارائه گزارش پیشرفت کار و تائید ناظر در انتهای سال و پس از تأمین اعتبار قابل پرداخت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مامی اطلاعات و ارقامی که در این پرسشنامه ذکر می شود بایستی مستند و با ارائه مدرک کافی و لازم باش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55pt;margin-top:7.2pt;width:472.8pt;height:37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خواهشمند است قبل از تکمیل پرسشنامه  نکات زیر را مطالعه فرمایید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ه تمام سؤالات به طور کامل پاسخ داده شو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اسخها به زبان فارسی و تایپ شده (با خط خوش و خوانا) باش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سؤولیت کامل طرح به عهده مدیر اجرای طرح است و در مواردی که برای این کار نیاز به همکاری سازمان / مؤسسه دیگری باشد. باید قبل از تصویب طرح در پژوهشکده مربوط، اعلام همکاری یا موافقت کتبی آن سازمان / مؤسسه ارائه گرد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رح‌هایی که به تصویب "شورای تخصصی پژوهش، فناوری و تجاری‌سازی"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ازمان می رسد، براساس ابلاغ اجرای طرح از سوی پژوهشگاه فناوریهای نوین، قابل اجرا خواهد بو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جهیزات و وسایل مورد نیاز برای اجرای طرح که از محل اعتبار سازمان تهیه می شود، جزء اموال سازمان محسوب می گردد و مجری طرح نسبت به حفظ و نگهداری و اعاده بموقع آنها در برابر سازمان مسئولیت قانونی خواهد داشت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چنانچه طرح پژوهشی در هر مرحله‌ای ، اعم از این که به نتیجه نهایی رسیده یا نرسیده باشد، منجر به کشف یا اختراع و یا تحصیل حقوق شود، مجری موظف است مراتب را به صورت کتبی به سازمان گزارش ده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جری می تواند با کسب اجازه کتبی از سازمان، نتایج حاصل از اجرای طرح را در مجامع و نشریات علمی داخل یا خارج از کشور منتشر سازد. ( ذکر نام سازمان الزامیست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ر صورتی که طرح شامل چند پروژه باشد، بایستی مشخصات مربوط به مجری هر پروژه، تاریخ شروع و پایان و هزینه های طرح به تفکیک ضمیمه گرد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ا تصویب اعتبار کل طرح ( به جز اعتبار سال جاری) میزان اعتبار سالهای بعد، پس از ارائه گزارش پیشرفت کار و تائید ناظر در انتهای سال و پس از تأمین اعتبار قابل پرداخت است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مامی اطلاعات و ارقامی که در این پرسشنامه ذکر می شود بایستی مستند و با ارائه مدرک کافی و لازم باش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1455</wp:posOffset>
                </wp:positionH>
                <wp:positionV relativeFrom="paragraph">
                  <wp:posOffset>38735</wp:posOffset>
                </wp:positionV>
                <wp:extent cx="263715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sz w:val="39"/>
                                <w:sz w:val="39"/>
                                <w:szCs w:val="39"/>
                                <w:rtl w:val="true"/>
                              </w:rPr>
                              <w:t>و آموز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color w:val="333333"/>
                                <w:sz w:val="39"/>
                                <w:szCs w:val="39"/>
                                <w:lang w:bidi="fa-I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color w:val="333333"/>
                                <w:sz w:val="39"/>
                                <w:szCs w:val="39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27pt;mso-wrap-distance-left:9.05pt;mso-wrap-distance-right:9.05pt;mso-wrap-distance-top:0pt;mso-wrap-distance-bottom:0pt;margin-top:3.05pt;mso-position-vertical-relative:text;margin-left:2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پژوهش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333333"/>
                          <w:sz w:val="39"/>
                          <w:szCs w:val="39"/>
                        </w:rPr>
                      </w:pPr>
                      <w:r>
                        <w:rPr>
                          <w:rFonts w:ascii="Tahoma" w:hAnsi="Tahoma" w:cs="Tahoma"/>
                          <w:color w:val="333333"/>
                          <w:sz w:val="39"/>
                          <w:sz w:val="39"/>
                          <w:szCs w:val="39"/>
                          <w:rtl w:val="true"/>
                        </w:rPr>
                        <w:t>و آموز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B Titr"/>
                          <w:b/>
                          <w:b/>
                          <w:bCs/>
                          <w:color w:val="333333"/>
                          <w:sz w:val="39"/>
                          <w:szCs w:val="39"/>
                          <w:lang w:bidi="fa-IR"/>
                        </w:rPr>
                      </w:pPr>
                      <w:r>
                        <w:rPr>
                          <w:rFonts w:cs="B Titr" w:ascii="Tahoma" w:hAnsi="Tahoma"/>
                          <w:b/>
                          <w:bCs/>
                          <w:color w:val="333333"/>
                          <w:sz w:val="39"/>
                          <w:szCs w:val="39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sz w:val="20"/>
          <w:szCs w:val="20"/>
          <w:lang w:val="en-US" w:eastAsia="en-US"/>
        </w:rPr>
      </w:pPr>
      <w:r>
        <w:rPr>
          <w:rFonts w:cs="Nazani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3590</wp:posOffset>
                </wp:positionH>
                <wp:positionV relativeFrom="paragraph">
                  <wp:posOffset>-355600</wp:posOffset>
                </wp:positionV>
                <wp:extent cx="6887210" cy="9956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956880"/>
                        </a:xfrm>
                        <a:custGeom>
                          <a:avLst/>
                          <a:gdLst>
                            <a:gd name="textAreaLeft" fmla="*/ 55800 w 3904560"/>
                            <a:gd name="textAreaRight" fmla="*/ 3848760 w 3904560"/>
                            <a:gd name="textAreaTop" fmla="*/ 55800 h 5644800"/>
                            <a:gd name="textAreaBottom" fmla="*/ 5589000 h 5644800"/>
                          </a:gdLst>
                          <a:ahLst/>
                          <a:rect l="textAreaLeft" t="textAreaTop" r="textAreaRight" b="textAreaBottom"/>
                          <a:pathLst>
                            <a:path w="21600" h="31226">
                              <a:moveTo>
                                <a:pt x="1059" y="0"/>
                              </a:moveTo>
                              <a:arcTo wR="1059" hR="1059" stAng="16200000" swAng="-5400000"/>
                              <a:lnTo>
                                <a:pt x="0" y="30167"/>
                              </a:lnTo>
                              <a:arcTo wR="1059" hR="1059" stAng="10800000" swAng="-5400000"/>
                              <a:lnTo>
                                <a:pt x="20541" y="31226"/>
                              </a:lnTo>
                              <a:arcTo wR="1059" hR="1059" stAng="5400000" swAng="-5400000"/>
                              <a:lnTo>
                                <a:pt x="21600" y="1059"/>
                              </a:lnTo>
                              <a:arcTo wR="1059" hR="105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3-1- فرم سيماي شايستگي دانشگران سازمان براي مجري و تمامي همكاران تكميل و ضميمه گر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1.7pt;margin-top:-28pt;width:542.25pt;height:78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3-1- فرم سيماي شايستگي دانشگران سازمان براي مجري و تمامي همكاران تكميل و ضميمه گرد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5665</wp:posOffset>
                </wp:positionH>
                <wp:positionV relativeFrom="paragraph">
                  <wp:posOffset>-177165</wp:posOffset>
                </wp:positionV>
                <wp:extent cx="10287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13.95pt;mso-position-vertical-relative:text;margin-left:1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باس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عال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Nazanin"/>
          <w:sz w:val="20"/>
          <w:szCs w:val="20"/>
          <w:lang w:val="en-US" w:eastAsia="en-US"/>
        </w:rPr>
      </w:pPr>
      <w:r>
        <w:rPr>
          <w:rFonts w:cs="Nazanin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4670</wp:posOffset>
                </wp:positionH>
                <wp:positionV relativeFrom="paragraph">
                  <wp:posOffset>71120</wp:posOffset>
                </wp:positionV>
                <wp:extent cx="2608580" cy="3600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28.35pt;mso-wrap-distance-left:9.05pt;mso-wrap-distance-right:9.05pt;mso-wrap-distance-top:0pt;mso-wrap-distance-bottom:0pt;margin-top:5.6pt;mso-position-vertical-relative:text;margin-left:-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ج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1170</wp:posOffset>
                </wp:positionH>
                <wp:positionV relativeFrom="paragraph">
                  <wp:posOffset>71755</wp:posOffset>
                </wp:positionV>
                <wp:extent cx="1714500" cy="3600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35pt;mso-wrap-distance-left:9.05pt;mso-wrap-distance-right:9.05pt;mso-wrap-distance-top:0pt;mso-wrap-distance-bottom:0pt;margin-top:5.65pt;mso-position-vertical-relative:text;margin-left:2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ک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Nazanin"/>
          <w:sz w:val="20"/>
          <w:szCs w:val="20"/>
          <w:lang w:val="en-US" w:eastAsia="en-US"/>
        </w:rPr>
      </w:pPr>
      <w:r>
        <w:rPr>
          <w:rFonts w:cs="Nazanin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4670</wp:posOffset>
                </wp:positionH>
                <wp:positionV relativeFrom="paragraph">
                  <wp:posOffset>114935</wp:posOffset>
                </wp:positionV>
                <wp:extent cx="1488440" cy="3600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-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د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28.35pt;mso-wrap-distance-left:9.05pt;mso-wrap-distance-right:9.05pt;mso-wrap-distance-top:0pt;mso-wrap-distance-bottom:0pt;margin-top:9.05pt;mso-position-vertical-relative:text;margin-left:-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-1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رد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Nazanin"/>
          <w:sz w:val="20"/>
          <w:szCs w:val="20"/>
          <w:lang w:val="en-US" w:eastAsia="en-US"/>
        </w:rPr>
      </w:pPr>
      <w:r>
        <w:rPr>
          <w:rFonts w:cs="Nazanin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2130</wp:posOffset>
                </wp:positionH>
                <wp:positionV relativeFrom="paragraph">
                  <wp:posOffset>116840</wp:posOffset>
                </wp:positionV>
                <wp:extent cx="3434715" cy="3600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8.35pt;mso-wrap-distance-left:9.05pt;mso-wrap-distance-right:9.05pt;mso-wrap-distance-top:0pt;mso-wrap-distance-bottom:0pt;margin-top:9.2pt;mso-position-vertical-relative:text;margin-left:-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5470</wp:posOffset>
                </wp:positionH>
                <wp:positionV relativeFrom="paragraph">
                  <wp:posOffset>133985</wp:posOffset>
                </wp:positionV>
                <wp:extent cx="2043430" cy="3600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28.35pt;mso-wrap-distance-left:9.05pt;mso-wrap-distance-right:9.05pt;mso-wrap-distance-top:0pt;mso-wrap-distance-bottom:0pt;margin-top:10.55pt;mso-position-vertical-relative:text;margin-left:2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2130</wp:posOffset>
                </wp:positionH>
                <wp:positionV relativeFrom="paragraph">
                  <wp:posOffset>476885</wp:posOffset>
                </wp:positionV>
                <wp:extent cx="3117215" cy="3600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28.35pt;mso-wrap-distance-left:9.05pt;mso-wrap-distance-right:9.05pt;mso-wrap-distance-top:0pt;mso-wrap-distance-bottom:0pt;margin-top:37.55pt;mso-position-vertical-relative:text;margin-left:-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5470</wp:posOffset>
                </wp:positionH>
                <wp:positionV relativeFrom="paragraph">
                  <wp:posOffset>459740</wp:posOffset>
                </wp:positionV>
                <wp:extent cx="2043430" cy="3600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28.35pt;mso-wrap-distance-left:9.05pt;mso-wrap-distance-right:9.05pt;mso-wrap-distance-top:0pt;mso-wrap-distance-bottom:0pt;margin-top:36.2pt;mso-position-vertical-relative:text;margin-left:2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4670</wp:posOffset>
                </wp:positionH>
                <wp:positionV relativeFrom="paragraph">
                  <wp:posOffset>1505585</wp:posOffset>
                </wp:positionV>
                <wp:extent cx="354584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ش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ز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27pt;mso-wrap-distance-left:9.05pt;mso-wrap-distance-right:9.05pt;mso-wrap-distance-top:0pt;mso-wrap-distance-bottom:0pt;margin-top:118.55pt;mso-position-vertical-relative:text;margin-left:-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شا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نزل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2130</wp:posOffset>
                </wp:positionH>
                <wp:positionV relativeFrom="paragraph">
                  <wp:posOffset>819785</wp:posOffset>
                </wp:positionV>
                <wp:extent cx="3200400" cy="3600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غ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35pt;mso-wrap-distance-left:9.05pt;mso-wrap-distance-right:9.05pt;mso-wrap-distance-top:0pt;mso-wrap-distance-bottom:0pt;margin-top:64.55pt;mso-position-vertical-relative:text;margin-left:-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غ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4670</wp:posOffset>
                </wp:positionH>
                <wp:positionV relativeFrom="paragraph">
                  <wp:posOffset>1162685</wp:posOffset>
                </wp:positionV>
                <wp:extent cx="3660140" cy="3600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ش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28.35pt;mso-wrap-distance-left:9.05pt;mso-wrap-distance-right:9.05pt;mso-wrap-distance-top:0pt;mso-wrap-distance-bottom:0pt;margin-top:91.55pt;mso-position-vertical-relative:text;margin-left:-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شا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5470</wp:posOffset>
                </wp:positionH>
                <wp:positionV relativeFrom="paragraph">
                  <wp:posOffset>1162685</wp:posOffset>
                </wp:positionV>
                <wp:extent cx="1371600" cy="3600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35pt;mso-wrap-distance-left:9.05pt;mso-wrap-distance-right:9.05pt;mso-wrap-distance-top:0pt;mso-wrap-distance-bottom:0pt;margin-top:91.55pt;mso-position-vertical-relative:text;margin-left:2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7070</wp:posOffset>
                </wp:positionH>
                <wp:positionV relativeFrom="paragraph">
                  <wp:posOffset>1162685</wp:posOffset>
                </wp:positionV>
                <wp:extent cx="1485900" cy="3600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رنگ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8.35pt;mso-wrap-distance-left:9.05pt;mso-wrap-distance-right:9.05pt;mso-wrap-distance-top:0pt;mso-wrap-distance-bottom:0pt;margin-top:91.55pt;mso-position-vertical-relative:text;margin-left:3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ورنگ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5470</wp:posOffset>
                </wp:positionH>
                <wp:positionV relativeFrom="paragraph">
                  <wp:posOffset>819785</wp:posOffset>
                </wp:positionV>
                <wp:extent cx="2400300" cy="3429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64.55pt;mso-position-vertical-relative:text;margin-left:2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7375</wp:posOffset>
                </wp:positionH>
                <wp:positionV relativeFrom="paragraph">
                  <wp:posOffset>1505585</wp:posOffset>
                </wp:positionV>
                <wp:extent cx="1483995" cy="3429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7pt;mso-wrap-distance-left:9.05pt;mso-wrap-distance-right:9.05pt;mso-wrap-distance-top:0pt;mso-wrap-distance-bottom:0pt;margin-top:118.55pt;mso-position-vertical-relative:text;margin-left:2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1980</wp:posOffset>
                </wp:positionH>
                <wp:positionV relativeFrom="paragraph">
                  <wp:posOffset>146685</wp:posOffset>
                </wp:positionV>
                <wp:extent cx="6480175" cy="295402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-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00" w:type="dxa"/>
                              <w:jc w:val="left"/>
                              <w:tblInd w:w="-16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260"/>
                              <w:gridCol w:w="1080"/>
                              <w:gridCol w:w="1260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غ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عل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ت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سؤول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مکارا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32.6pt;mso-wrap-distance-left:9.05pt;mso-wrap-distance-right:9.05pt;mso-wrap-distance-top:0pt;mso-wrap-distance-bottom:0pt;margin-top:11.55pt;mso-position-vertical-relative:text;margin-left:-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2-1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مکار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tbl>
                      <w:tblPr>
                        <w:bidiVisual w:val="true"/>
                        <w:tblW w:w="9900" w:type="dxa"/>
                        <w:jc w:val="left"/>
                        <w:tblInd w:w="-16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260"/>
                        <w:gridCol w:w="1080"/>
                        <w:gridCol w:w="1260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غ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عل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ت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خص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ؤول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مکارا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3590</wp:posOffset>
                </wp:positionH>
                <wp:positionV relativeFrom="paragraph">
                  <wp:posOffset>-241300</wp:posOffset>
                </wp:positionV>
                <wp:extent cx="6887210" cy="9956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956880"/>
                        </a:xfrm>
                        <a:custGeom>
                          <a:avLst/>
                          <a:gdLst>
                            <a:gd name="textAreaLeft" fmla="*/ 55800 w 3904560"/>
                            <a:gd name="textAreaRight" fmla="*/ 3848760 w 3904560"/>
                            <a:gd name="textAreaTop" fmla="*/ 55800 h 5644800"/>
                            <a:gd name="textAreaBottom" fmla="*/ 5589000 h 5644800"/>
                          </a:gdLst>
                          <a:ahLst/>
                          <a:rect l="textAreaLeft" t="textAreaTop" r="textAreaRight" b="textAreaBottom"/>
                          <a:pathLst>
                            <a:path w="21600" h="31226">
                              <a:moveTo>
                                <a:pt x="1059" y="0"/>
                              </a:moveTo>
                              <a:arcTo wR="1059" hR="1059" stAng="16200000" swAng="-5400000"/>
                              <a:lnTo>
                                <a:pt x="0" y="30167"/>
                              </a:lnTo>
                              <a:arcTo wR="1059" hR="1059" stAng="10800000" swAng="-5400000"/>
                              <a:lnTo>
                                <a:pt x="20541" y="31226"/>
                              </a:lnTo>
                              <a:arcTo wR="1059" hR="1059" stAng="5400000" swAng="-5400000"/>
                              <a:lnTo>
                                <a:pt x="21600" y="1059"/>
                              </a:lnTo>
                              <a:arcTo wR="1059" hR="105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- اطلاعات مربوط به طرح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-2- عنوان کامل و گویای طرح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-2- آیا طرح پژوهشی ارائه شده برای اولین بار اجرا می شود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3-2- سایر طرح‌های پژوهشی را که در رابطه با موضوع طرح ارائه شده، مورد بررسی قرار گرفته اند( اعم از موفق و ناموفق) با ذکر منابع و مراکز تحقیقاتی نام ببرید (سابقه علمی طرح و پژوهش‌های انجام شده در داخل و خارج کشور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4-2- آيا طرح ارائه شده به طور مستقيم منجر به توليد دانش فني / توليد محصول / ارائه خدمات و ... مي شود يا نتيجه تحقيقات م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واند در توليد دانش فني / توليد محصول / ارائه خدمات و ... مؤثر باشد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5-2- طرح ارائه شده در صورت تكمي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به صورت دانش فني قابل عرضه به بازار است؟ بل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   خي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چنانچه به توليد نيمه صنعتي برسد قابل عرضه به بازار است؟  بله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   خي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چنانچه به توليد انبوه برسد قابل عرضه و رقابت در بازاراست؟  بله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Wingdings" w:hAnsi="Wingdings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>خي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6-2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آيا نتيجه تحقيقات به صورت دانش فني و مستند توسط مدیر اجرای طرح يا همكاران وی قابل ارائه است؟ يا بايد توسط  متخصصین ديگری به صورت دانش فني و مستند ارائه گرد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1.7pt;margin-top:-19pt;width:542.25pt;height:78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2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- اطلاعات مربوط به طرح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-2- عنوان کامل و گویای طرح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2-2- آیا طرح پژوهشی ارائه شده برای اولین بار اجرا می شود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3-2- سایر طرح‌های پژوهشی را که در رابطه با موضوع طرح ارائه شده، مورد بررسی قرار گرفته اند( اعم از موفق و ناموفق) با ذکر منابع و مراکز تحقیقاتی نام ببرید (سابقه علمی طرح و پژوهش‌های انجام شده در داخل و خارج کشور)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4-2- آيا طرح ارائه شده به طور مستقيم منجر به توليد دانش فني / توليد محصول / ارائه خدمات و ... مي شود يا نتيجه تحقيقات م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واند در توليد دانش فني / توليد محصول / ارائه خدمات و ... مؤثر باشد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5-2- طرح ارائه شده در صورت تكميل: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به صورت دانش فني قابل عرضه به بازار است؟ بل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   خي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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چنانچه به توليد نيمه صنعتي برسد قابل عرضه به بازار است؟  بله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   خي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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چنانچه به توليد انبوه برسد قابل عرضه و رقابت در بازاراست؟  بله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Wingdings" w:hAnsi="Wingdings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>خي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6-2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آيا نتيجه تحقيقات به صورت دانش فني و مستند توسط مدیر اجرای طرح يا همكاران وی قابل ارائه است؟ يا بايد توسط  متخصصین ديگری به صورت دانش فني و مستند ارائه گردد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6450</wp:posOffset>
                </wp:positionH>
                <wp:positionV relativeFrom="paragraph">
                  <wp:posOffset>-241300</wp:posOffset>
                </wp:positionV>
                <wp:extent cx="6887210" cy="9956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956880"/>
                        </a:xfrm>
                        <a:custGeom>
                          <a:avLst/>
                          <a:gdLst>
                            <a:gd name="textAreaLeft" fmla="*/ 55800 w 3904560"/>
                            <a:gd name="textAreaRight" fmla="*/ 3848760 w 3904560"/>
                            <a:gd name="textAreaTop" fmla="*/ 55800 h 5644800"/>
                            <a:gd name="textAreaBottom" fmla="*/ 5589000 h 5644800"/>
                          </a:gdLst>
                          <a:ahLst/>
                          <a:rect l="textAreaLeft" t="textAreaTop" r="textAreaRight" b="textAreaBottom"/>
                          <a:pathLst>
                            <a:path w="21600" h="31226">
                              <a:moveTo>
                                <a:pt x="1059" y="0"/>
                              </a:moveTo>
                              <a:arcTo wR="1059" hR="1059" stAng="16200000" swAng="-5400000"/>
                              <a:lnTo>
                                <a:pt x="0" y="30167"/>
                              </a:lnTo>
                              <a:arcTo wR="1059" hR="1059" stAng="10800000" swAng="-5400000"/>
                              <a:lnTo>
                                <a:pt x="20541" y="31226"/>
                              </a:lnTo>
                              <a:arcTo wR="1059" hR="1059" stAng="5400000" swAng="-5400000"/>
                              <a:lnTo>
                                <a:pt x="21600" y="1059"/>
                              </a:lnTo>
                              <a:arcTo wR="1059" hR="105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-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چنانچه پس از انجام طرح، دانش فني به صورت بسته نرم افزاري قابل انتقال باشد، ارزش آنرا چقدر ارزیابی مي كنيد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8-2- ارزش دانش فنی که طی مراحل انجام طرح پژوهشی بکار گرفته می شود چقدر است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9-2- واحدهای مصرف كننده یا متقاضی نتايج طرح را نام ببري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10-2- چنانچه انجام طرح منجر به توليد محصول مي‌گردد نياز ساليانه واحدهاي مصرف كننده را ذكر كن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11-2- طرح مشابه خار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ندارد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 دارد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؟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>قيمت مشابه خارجي چقدر است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12-2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دانش فني / نمونه محصول / خدمات توسط ساير كشورها به چه قيمتي ارائه مي شو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3.5pt;margin-top:-19pt;width:542.25pt;height:78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-2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چنانچه پس از انجام طرح، دانش فني به صورت بسته نرم افزاري قابل انتقال باشد، ارزش آنرا چقدر ارزیابی مي كنيد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8-2- ارزش دانش فنی که طی مراحل انجام طرح پژوهشی بکار گرفته می شود چقدر است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9-2- واحدهای مصرف كننده یا متقاضی نتايج طرح را نام ببريد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10-2- چنانچه انجام طرح منجر به توليد محصول مي‌گردد نياز ساليانه واحدهاي مصرف كننده را ذكر كني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11-2- طرح مشابه خارج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ندارد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  دارد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؟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>قيمت مشابه خارجي چقدر است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12-2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دانش فني / نمونه محصول / خدمات توسط ساير كشورها به چه قيمتي ارائه مي شود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6450</wp:posOffset>
                </wp:positionH>
                <wp:positionV relativeFrom="paragraph">
                  <wp:posOffset>-241300</wp:posOffset>
                </wp:positionV>
                <wp:extent cx="6887210" cy="9956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956880"/>
                        </a:xfrm>
                        <a:custGeom>
                          <a:avLst/>
                          <a:gdLst>
                            <a:gd name="textAreaLeft" fmla="*/ 55800 w 3904560"/>
                            <a:gd name="textAreaRight" fmla="*/ 3848760 w 3904560"/>
                            <a:gd name="textAreaTop" fmla="*/ 55800 h 5644800"/>
                            <a:gd name="textAreaBottom" fmla="*/ 5589000 h 5644800"/>
                          </a:gdLst>
                          <a:ahLst/>
                          <a:rect l="textAreaLeft" t="textAreaTop" r="textAreaRight" b="textAreaBottom"/>
                          <a:pathLst>
                            <a:path w="21600" h="31226">
                              <a:moveTo>
                                <a:pt x="1059" y="0"/>
                              </a:moveTo>
                              <a:arcTo wR="1059" hR="1059" stAng="16200000" swAng="-5400000"/>
                              <a:lnTo>
                                <a:pt x="0" y="30167"/>
                              </a:lnTo>
                              <a:arcTo wR="1059" hR="1059" stAng="10800000" swAng="-5400000"/>
                              <a:lnTo>
                                <a:pt x="20541" y="31226"/>
                              </a:lnTo>
                              <a:arcTo wR="1059" hR="1059" stAng="5400000" swAng="-5400000"/>
                              <a:lnTo>
                                <a:pt x="21600" y="1059"/>
                              </a:lnTo>
                              <a:arcTo wR="1059" hR="105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2- شرح علمي طرح را با ارائه مشخصات فني / آزمايشگاهي بنويس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2- توضيح دقيق و مشروح روش اجراي طرح را بنويسي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2- آيا طرح ارائه شده به روشهاي گوناگون قابل دسترسي میباشد؟ اقتصادي ترين روش براي رسيدن به محصول کدام روش است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3.5pt;margin-top:-19pt;width:542.25pt;height:78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2- شرح علمي طرح را با ارائه مشخصات فني / آزمايشگاهي بنويسي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2- توضيح دقيق و مشروح روش اجراي طرح را بنويسيد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2- آيا طرح ارائه شده به روشهاي گوناگون قابل دسترسي میباشد؟ اقتصادي ترين روش براي رسيدن به محصول کدام روش است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6450</wp:posOffset>
                </wp:positionH>
                <wp:positionV relativeFrom="paragraph">
                  <wp:posOffset>-241300</wp:posOffset>
                </wp:positionV>
                <wp:extent cx="6887210" cy="9956800"/>
                <wp:effectExtent l="5080" t="5080" r="5715" b="59156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956880"/>
                        </a:xfrm>
                        <a:custGeom>
                          <a:avLst/>
                          <a:gdLst>
                            <a:gd name="textAreaLeft" fmla="*/ 55800 w 3904560"/>
                            <a:gd name="textAreaRight" fmla="*/ 3848760 w 3904560"/>
                            <a:gd name="textAreaTop" fmla="*/ 55800 h 5644800"/>
                            <a:gd name="textAreaBottom" fmla="*/ 5589000 h 5644800"/>
                          </a:gdLst>
                          <a:ahLst/>
                          <a:rect l="textAreaLeft" t="textAreaTop" r="textAreaRight" b="textAreaBottom"/>
                          <a:pathLst>
                            <a:path w="21600" h="31226">
                              <a:moveTo>
                                <a:pt x="1059" y="0"/>
                              </a:moveTo>
                              <a:arcTo wR="1059" hR="1059" stAng="16200000" swAng="-5400000"/>
                              <a:lnTo>
                                <a:pt x="0" y="30167"/>
                              </a:lnTo>
                              <a:arcTo wR="1059" hR="1059" stAng="10800000" swAng="-5400000"/>
                              <a:lnTo>
                                <a:pt x="20541" y="31226"/>
                              </a:lnTo>
                              <a:arcTo wR="1059" hR="1059" stAng="5400000" swAng="-5400000"/>
                              <a:lnTo>
                                <a:pt x="21600" y="1059"/>
                              </a:lnTo>
                              <a:arcTo wR="1059" hR="105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2- مشكلات احتمالي و پيچيدگي هاي انجام طرح و روش‌هاي حل آنها چیست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2- با توجه به موانع احتمالي قيد شده در سؤال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2  احتمال دستيابي به طرح فوق چند درصد مي‌با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2- مآخذ علمي و منابعي كه به توجيه علمي و فني طرح كمك مي‌كند را نام ببري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2- مؤسساتي كه در اجراي طرح همكاري مي‌نمايند و يا مي‌توانند امكاناتي را در اختيار بگذار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نام مؤسسه</w:t>
                              <w:t>نوع همكاري و امك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20-2- محل اجراي طرح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7-2- مصرف كنندگان نتايج طرح را نام ببري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13-2- آيا طرح ارائه شده به روشهاي گوناگون قابل دسترسي است ؟ اقتصادي ترين روش براي رسيدن به محصول با توجه به هزينه فرصتهاي از دت رفته (opportunity cost)  كدام است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9-2- طرح مشابه خارج ندارد          دارد          قيمت مشابه خارجي به دلار چه ميزان است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(دانش فني / نمونه محصول / خدمات توسط ساير كشورهاي توليد كننده به چه قيمتي به بازار عرضه مي شود؟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3.5pt;margin-top:-19pt;width:542.25pt;height:78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2- مشكلات احتمالي و پيچيدگي هاي انجام طرح و روش‌هاي حل آنها چیست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2- با توجه به موانع احتمالي قيد شده در سؤال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2  احتمال دستيابي به طرح فوق چند درصد مي‌باش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2- مآخذ علمي و منابعي كه به توجيه علمي و فني طرح كمك مي‌كند را نام ببريد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2- مؤسساتي كه در اجراي طرح همكاري مي‌نمايند و يا مي‌توانند امكاناتي را در اختيار بگذارن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نام مؤسسه</w:t>
                        <w:t>نوع همكاري و امكان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20-2- محل اجراي طرح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7-2- مصرف كنندگان نتايج طرح را نام ببريد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13-2- آيا طرح ارائه شده به روشهاي گوناگون قابل دسترسي است ؟ اقتصادي ترين روش براي رسيدن به محصول با توجه به هزينه فرصتهاي از دت رفته (opportunity cost)  كدام است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9-2- طرح مشابه خارج ندارد          دارد          قيمت مشابه خارجي به دلار چه ميزان است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(دانش فني / نمونه محصول / خدمات توسط ساير كشورهاي توليد كننده به چه قيمتي به بازار عرضه مي شود؟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12800</wp:posOffset>
                </wp:positionH>
                <wp:positionV relativeFrom="paragraph">
                  <wp:posOffset>-342900</wp:posOffset>
                </wp:positionV>
                <wp:extent cx="6887210" cy="9829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829800"/>
                        </a:xfrm>
                        <a:custGeom>
                          <a:avLst/>
                          <a:gdLst>
                            <a:gd name="textAreaLeft" fmla="*/ 55800 w 3904560"/>
                            <a:gd name="textAreaRight" fmla="*/ 3848760 w 3904560"/>
                            <a:gd name="textAreaTop" fmla="*/ 55800 h 5572800"/>
                            <a:gd name="textAreaBottom" fmla="*/ 551700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0828">
                              <a:moveTo>
                                <a:pt x="1059" y="0"/>
                              </a:moveTo>
                              <a:arcTo wR="1059" hR="1059" stAng="16200000" swAng="-5400000"/>
                              <a:lnTo>
                                <a:pt x="0" y="29769"/>
                              </a:lnTo>
                              <a:arcTo wR="1059" hR="1059" stAng="10800000" swAng="-5400000"/>
                              <a:lnTo>
                                <a:pt x="20541" y="30828"/>
                              </a:lnTo>
                              <a:arcTo wR="1059" hR="1059" stAng="5400000" swAng="-5400000"/>
                              <a:lnTo>
                                <a:pt x="21600" y="1059"/>
                              </a:lnTo>
                              <a:arcTo wR="1059" hR="105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3- مراحل اجرا و برنامه زمانبندي طرح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(زمان بر حسب ماه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16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سال سوم                                   سال دوم                                              سال 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Wingdings" w:hAnsi="Wingdings" w:eastAsia="Times New Roman" w:cs="B Nazanin"/>
                                <w:color w:val="auto"/>
                                <w:lang w:val="en-US" w:bidi="ar-SA"/>
                              </w:rPr>
                              <w:t>6</w:t>
                              <w:t>5</w:t>
                              <w:t>4</w:t>
                              <w:t>3</w:t>
                              <w:t>2</w:t>
                              <w:t>1</w:t>
                              <w:t>12</w:t>
                              <w:t>11</w:t>
                              <w:t>10</w:t>
                              <w:t>9</w:t>
                              <w:t>8</w:t>
                              <w:t>7</w:t>
                              <w:t>6</w:t>
                              <w:t>5</w:t>
                              <w:t>4</w:t>
                              <w:t>3</w:t>
                              <w:t>2</w:t>
                              <w:t>1</w:t>
                              <w:t>12</w:t>
                              <w:t>11</w:t>
                              <w:t>10</w:t>
                              <w:t>9</w:t>
                              <w:t>8</w:t>
                              <w:t>7</w:t>
                              <w:t>6</w:t>
                              <w:t>5</w:t>
                              <w:t>4</w:t>
                              <w:t>2</w:t>
                              <w:t>2</w:t>
                              <w:t>1</w:t>
                              <w:t>میزان اعتبار(ريال)</w:t>
                              <w:t>مراحل اجرا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Wingdings" w:hAnsi="Wingdings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Wingdings" w:hAnsi="Wingdings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Wingdings" w:hAnsi="Wingdings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Wingdings" w:hAnsi="Wingdings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Wingdings" w:hAnsi="Wingdings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Wingdings" w:hAnsi="Wingdings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Wingdings" w:hAnsi="Wingdings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Wingdings" w:hAnsi="Wingdings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Wingdings" w:hAnsi="Wingdings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Wingdings" w:hAnsi="Wingdings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Wingdings" w:hAnsi="Wingdings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Wingdings" w:hAnsi="Wingdings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Wingdings" w:hAnsi="Wingdings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Wingdings" w:hAnsi="Wingdings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Wingdings" w:hAnsi="Wingdings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Wingdings" w:hAnsi="Wingdings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Wingdings" w:hAnsi="Wingdings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Wingdings" w:hAnsi="Wingdings" w:eastAsia="Times New Roman" w:cs="B Nazani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Wingdings" w:hAnsi="Wingdings" w:eastAsia="Times New Roman" w:cs="B Nazanin"/>
                                <w:color w:val="auto"/>
                                <w:lang w:val="en-US" w:bidi="ar-SA"/>
                              </w:rPr>
                              <w:t>توضیح 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Wingdings" w:hAnsi="Wingdings" w:eastAsia="Times New Roman" w:cs="B Nazanin"/>
                                <w:color w:val="auto"/>
                                <w:lang w:val="en-US" w:bidi="ar-SA"/>
                              </w:rPr>
                              <w:t xml:space="preserve"> هر مرحله فعالیت را در ستون مراحل اجرا نوشته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Wingdings" w:hAnsi="Wingdings" w:eastAsia="Times New Roman" w:cs="B Nazanin"/>
                                <w:color w:val="auto"/>
                                <w:lang w:val="en-US" w:bidi="fa-IR"/>
                              </w:rPr>
                              <w:t xml:space="preserve"> آنها مقدار بودجه ای که در هر مرحله در نظر گرفته می شود،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Wingdings" w:hAnsi="Wingdings" w:eastAsia="Times New Roman" w:cs="B Nazanin"/>
                                <w:color w:val="auto"/>
                                <w:lang w:val="en-US" w:bidi="ar-SA"/>
                              </w:rPr>
                              <w:t xml:space="preserve"> در ستون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Wingdings" w:hAnsi="Wingdings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>میزان اعتبا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قی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سپس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>مدت زمان لازم برای اجرای طرح را با رسم یک پیکان افقی ( یا هاشور زدن ) در هر خانه کوچک مشخص کن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4pt;margin-top:-27pt;width:542.25pt;height:77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3- مراحل اجرا و برنامه زمانبندي طرح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(زمان بر حسب ماه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16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سال سوم                                   سال دوم                                              سال ا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Wingdings" w:hAnsi="Wingdings" w:eastAsia="Times New Roman" w:cs="B Nazanin"/>
                          <w:color w:val="auto"/>
                          <w:lang w:val="en-US" w:bidi="ar-SA"/>
                        </w:rPr>
                        <w:t>6</w:t>
                        <w:t>5</w:t>
                        <w:t>4</w:t>
                        <w:t>3</w:t>
                        <w:t>2</w:t>
                        <w:t>1</w:t>
                        <w:t>12</w:t>
                        <w:t>11</w:t>
                        <w:t>10</w:t>
                        <w:t>9</w:t>
                        <w:t>8</w:t>
                        <w:t>7</w:t>
                        <w:t>6</w:t>
                        <w:t>5</w:t>
                        <w:t>4</w:t>
                        <w:t>3</w:t>
                        <w:t>2</w:t>
                        <w:t>1</w:t>
                        <w:t>12</w:t>
                        <w:t>11</w:t>
                        <w:t>10</w:t>
                        <w:t>9</w:t>
                        <w:t>8</w:t>
                        <w:t>7</w:t>
                        <w:t>6</w:t>
                        <w:t>5</w:t>
                        <w:t>4</w:t>
                        <w:t>2</w:t>
                        <w:t>2</w:t>
                        <w:t>1</w:t>
                        <w:t>میزان اعتبار(ريال)</w:t>
                        <w:t>مراحل اجرا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Wingdings" w:hAnsi="Wingdings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Wingdings" w:hAnsi="Wingdings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Wingdings" w:hAnsi="Wingdings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Wingdings" w:hAnsi="Wingdings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Wingdings" w:hAnsi="Wingdings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Wingdings" w:hAnsi="Wingdings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Wingdings" w:hAnsi="Wingdings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Wingdings" w:hAnsi="Wingdings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Wingdings" w:hAnsi="Wingdings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Wingdings" w:hAnsi="Wingdings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Wingdings" w:hAnsi="Wingdings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Wingdings" w:hAnsi="Wingdings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Wingdings" w:hAnsi="Wingdings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Wingdings" w:hAnsi="Wingdings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Wingdings" w:hAnsi="Wingdings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Wingdings" w:hAnsi="Wingdings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Wingdings" w:hAnsi="Wingdings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Wingdings" w:hAnsi="Wingdings" w:eastAsia="Times New Roman" w:cs="B Nazani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Wingdings" w:hAnsi="Wingdings" w:eastAsia="Times New Roman" w:cs="B Nazanin"/>
                          <w:color w:val="auto"/>
                          <w:lang w:val="en-US" w:bidi="ar-SA"/>
                        </w:rPr>
                        <w:t>توضیح :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Wingdings" w:hAnsi="Wingdings" w:eastAsia="Times New Roman" w:cs="B Nazanin"/>
                          <w:color w:val="auto"/>
                          <w:lang w:val="en-US" w:bidi="ar-SA"/>
                        </w:rPr>
                        <w:t xml:space="preserve"> هر مرحله فعالیت را در ستون مراحل اجرا نوشته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Wingdings" w:hAnsi="Wingdings" w:eastAsia="Times New Roman" w:cs="B Nazanin"/>
                          <w:color w:val="auto"/>
                          <w:lang w:val="en-US" w:bidi="fa-IR"/>
                        </w:rPr>
                        <w:t xml:space="preserve"> آنها مقدار بودجه ای که در هر مرحله در نظر گرفته می شود،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Wingdings" w:hAnsi="Wingdings" w:eastAsia="Times New Roman" w:cs="B Nazanin"/>
                          <w:color w:val="auto"/>
                          <w:lang w:val="en-US" w:bidi="ar-SA"/>
                        </w:rPr>
                        <w:t xml:space="preserve"> در ستون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Wingdings" w:hAnsi="Wingdings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>میزان اعتبار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قی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>و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سپس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>مدت زمان لازم برای اجرای طرح را با رسم یک پیکان افقی ( یا هاشور زدن ) در هر خانه کوچک مشخص کنید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3590</wp:posOffset>
                </wp:positionH>
                <wp:positionV relativeFrom="paragraph">
                  <wp:posOffset>-342900</wp:posOffset>
                </wp:positionV>
                <wp:extent cx="6887210" cy="9829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829800"/>
                        </a:xfrm>
                        <a:custGeom>
                          <a:avLst/>
                          <a:gdLst>
                            <a:gd name="textAreaLeft" fmla="*/ 55800 w 3904560"/>
                            <a:gd name="textAreaRight" fmla="*/ 3848760 w 3904560"/>
                            <a:gd name="textAreaTop" fmla="*/ 55800 h 5572800"/>
                            <a:gd name="textAreaBottom" fmla="*/ 551700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0828">
                              <a:moveTo>
                                <a:pt x="1059" y="0"/>
                              </a:moveTo>
                              <a:arcTo wR="1059" hR="1059" stAng="16200000" swAng="-5400000"/>
                              <a:lnTo>
                                <a:pt x="0" y="29769"/>
                              </a:lnTo>
                              <a:arcTo wR="1059" hR="1059" stAng="10800000" swAng="-5400000"/>
                              <a:lnTo>
                                <a:pt x="20541" y="30828"/>
                              </a:lnTo>
                              <a:arcTo wR="1059" hR="1059" stAng="5400000" swAng="-5400000"/>
                              <a:lnTo>
                                <a:pt x="21600" y="1059"/>
                              </a:lnTo>
                              <a:arcTo wR="1059" hR="105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4- هزينه هاي طرح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1-4- فهرست ماشين آلات و تجهيزات عمده مورد نياز در طرح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رديف</w:t>
                              <w:t>نام دستگا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تعدا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شركت سازنده يا فروشنده</w:t>
                              <w:t>كشور</w:t>
                              <w:t>مرحله استفاده در طرح</w:t>
                            </w: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vertAlign w:val="superscript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وضعيت تدارك</w:t>
                            </w: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vertAlign w:val="superscript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اعتبار مورد نيا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ريال</w:t>
                              <w:t>ارزي</w:t>
                              <w:t>جمع ك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با توجه به جدول زمانبندي طرح، شماره رديف مرحله‌اي كه دستگاه در آن مورد استفاده قرار مي گيرد، ثبت شو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در اين ستون يك يا چند وضعيت زير را بر حسب مورد بنويسي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1-2- رایگان توسط شخص یا سازمانی موجود است ( نام برده شو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2-2- با هزينه معين توسط شخص یا سازمان موجود است (نام سازمان و میزان هزینه نوشته شو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3-2- در داخل كشور قابل خريداري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4-2- از خارج كشور قابل خريداري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1.7pt;margin-top:-27pt;width:542.25pt;height:77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4- هزينه هاي طرح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1-4- فهرست ماشين آلات و تجهيزات عمده مورد نياز در طرح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رديف</w:t>
                        <w:t>نام دستگاه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تعدا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شركت سازنده يا فروشنده</w:t>
                        <w:t>كشور</w:t>
                        <w:t>مرحله استفاده در طرح</w:t>
                      </w: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vertAlign w:val="superscript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وضعيت تدارك</w:t>
                      </w: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vertAlign w:val="superscript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اعتبار مورد نيا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ريال</w:t>
                        <w:t>ارزي</w:t>
                        <w:t>جمع ك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با توجه به جدول زمانبندي طرح، شماره رديف مرحله‌اي كه دستگاه در آن مورد استفاده قرار مي گيرد، ثبت شو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در اين ستون يك يا چند وضعيت زير را بر حسب مورد بنويسيد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1-2- رایگان توسط شخص یا سازمانی موجود است ( نام برده شود)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2-2- با هزينه معين توسط شخص یا سازمان موجود است (نام سازمان و میزان هزینه نوشته شود)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3-2- در داخل كشور قابل خريداري است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4-2- از خارج كشور قابل خريداري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12800</wp:posOffset>
                </wp:positionH>
                <wp:positionV relativeFrom="paragraph">
                  <wp:posOffset>-342900</wp:posOffset>
                </wp:positionV>
                <wp:extent cx="6887210" cy="9829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829800"/>
                        </a:xfrm>
                        <a:custGeom>
                          <a:avLst/>
                          <a:gdLst>
                            <a:gd name="textAreaLeft" fmla="*/ 55800 w 3904560"/>
                            <a:gd name="textAreaRight" fmla="*/ 3848760 w 3904560"/>
                            <a:gd name="textAreaTop" fmla="*/ 55800 h 5572800"/>
                            <a:gd name="textAreaBottom" fmla="*/ 551700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0828">
                              <a:moveTo>
                                <a:pt x="1059" y="0"/>
                              </a:moveTo>
                              <a:arcTo wR="1059" hR="1059" stAng="16200000" swAng="-5400000"/>
                              <a:lnTo>
                                <a:pt x="0" y="29769"/>
                              </a:lnTo>
                              <a:arcTo wR="1059" hR="1059" stAng="10800000" swAng="-5400000"/>
                              <a:lnTo>
                                <a:pt x="20541" y="30828"/>
                              </a:lnTo>
                              <a:arcTo wR="1059" hR="1059" stAng="5400000" swAng="-5400000"/>
                              <a:lnTo>
                                <a:pt x="21600" y="1059"/>
                              </a:lnTo>
                              <a:arcTo wR="1059" hR="105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290" w:leader="none"/>
                                <w:tab w:val="left" w:pos="1083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2-4- فهرست مواد اوليه و لوازم عمده مصرفي مورد نياز در طرح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رديف</w:t>
                              <w:t>نام ماده / قطعه</w:t>
                              <w:t>شركت سازنده يا فروشنده</w:t>
                              <w:t>كشور</w:t>
                              <w:t>مرحله استفاد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vertAlign w:val="superscript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vertAlign w:val="superscript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وضعيت تدارك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vertAlign w:val="superscript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vertAlign w:val="superscript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مقدار مورد نياز (واحد)</w:t>
                              <w:t>ارزش واحد (ريال)</w:t>
                              <w:t>اعتبار مورد نيا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ريا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ارزي</w:t>
                              <w:t>جمع ك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1-  در این ستون شماره رديف مرحله اي كه در آن ماده / قطعه، مورد استفاده قرار مي گيرد، ثبت شو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در اين ستون يك يا چند وضعيت زير را بر حسب مورد بنويسي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1-2- رایگان توسط شخص یا سازمانی موجود است ( نام برده شو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2-2- با هزينه معين توسط شخص یا سازمان موجود است (نام سازمان و میزان هزینه نوشته شو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3-2- در داخل كشور قابل خريداري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4-2- از خارج كشور قابل خريداري است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4pt;margin-top:-27pt;width:542.25pt;height:773.95pt;mso-wrap-style:square;v-text-anchor:top">
                <v:textbox>
                  <w:txbxContent>
                    <w:p>
                      <w:pPr>
                        <w:tabs>
                          <w:tab w:val="left" w:pos="10290" w:leader="none"/>
                          <w:tab w:val="left" w:pos="10830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2-4- فهرست مواد اوليه و لوازم عمده مصرفي مورد نياز در طرح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رديف</w:t>
                        <w:t>نام ماده / قطعه</w:t>
                        <w:t>شركت سازنده يا فروشنده</w:t>
                        <w:t>كشور</w:t>
                        <w:t>مرحله استفاد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vertAlign w:val="superscript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b/>
                          <w:bCs/>
                          <w:vertAlign w:val="superscript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وضعيت تدارك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vertAlign w:val="superscript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b/>
                          <w:b/>
                          <w:bCs/>
                          <w:vertAlign w:val="superscript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مقدار مورد نياز (واحد)</w:t>
                        <w:t>ارزش واحد (ريال)</w:t>
                        <w:t>اعتبار مورد نيا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ريا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ارزي</w:t>
                        <w:t>جمع ك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1-  در این ستون شماره رديف مرحله اي كه در آن ماده / قطعه، مورد استفاده قرار مي گيرد، ثبت شو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در اين ستون يك يا چند وضعيت زير را بر حسب مورد بنويسيد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1-2- رایگان توسط شخص یا سازمانی موجود است ( نام برده شود)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2-2- با هزينه معين توسط شخص یا سازمان موجود است (نام سازمان و میزان هزینه نوشته شود)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3-2- در داخل كشور قابل خريداري است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4-2- از خارج كشور قابل خريداري است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83590</wp:posOffset>
                </wp:positionH>
                <wp:positionV relativeFrom="paragraph">
                  <wp:posOffset>-241300</wp:posOffset>
                </wp:positionV>
                <wp:extent cx="6887210" cy="9956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956880"/>
                        </a:xfrm>
                        <a:custGeom>
                          <a:avLst/>
                          <a:gdLst>
                            <a:gd name="textAreaLeft" fmla="*/ 55800 w 3904560"/>
                            <a:gd name="textAreaRight" fmla="*/ 3848760 w 3904560"/>
                            <a:gd name="textAreaTop" fmla="*/ 55800 h 5644800"/>
                            <a:gd name="textAreaBottom" fmla="*/ 5589000 h 5644800"/>
                          </a:gdLst>
                          <a:ahLst/>
                          <a:rect l="textAreaLeft" t="textAreaTop" r="textAreaRight" b="textAreaBottom"/>
                          <a:pathLst>
                            <a:path w="21600" h="31226">
                              <a:moveTo>
                                <a:pt x="1059" y="0"/>
                              </a:moveTo>
                              <a:arcTo wR="1059" hR="1059" stAng="16200000" swAng="-5400000"/>
                              <a:lnTo>
                                <a:pt x="0" y="30167"/>
                              </a:lnTo>
                              <a:arcTo wR="1059" hR="1059" stAng="10800000" swAng="-5400000"/>
                              <a:lnTo>
                                <a:pt x="20541" y="31226"/>
                              </a:lnTo>
                              <a:arcTo wR="1059" hR="1059" stAng="5400000" swAng="-5400000"/>
                              <a:lnTo>
                                <a:pt x="21600" y="1059"/>
                              </a:lnTo>
                              <a:arcTo wR="1059" hR="105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3-4- هزينه نيرو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ی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انسان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رديف</w:t>
                              <w:t>نام و نام خانوادگي</w:t>
                              <w:t>مرتبه علمی</w:t>
                              <w:t>تخصص</w:t>
                              <w:t>مدت همكاري در طرح(ماه)</w:t>
                              <w:t>ساعت همكاري در ماه</w:t>
                              <w:t>هزینه یک ساعت</w:t>
                              <w:t>جم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ساعت</w:t>
                              <w:t>هزين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جم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4-4- هزينه خدمات قرارداد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رديف</w:t>
                              <w:t>نوع خدمات</w:t>
                              <w:t>طرف قرارداد</w:t>
                              <w:t>مدت قرارداد</w:t>
                              <w:t>هزين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جم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5-4- هزينه چاپ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و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تكثير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1.7pt;margin-top:-19pt;width:542.25pt;height:78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3-4- هزينه نيرو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ی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انسان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رديف</w:t>
                        <w:t>نام و نام خانوادگي</w:t>
                        <w:t>مرتبه علمی</w:t>
                        <w:t>تخصص</w:t>
                        <w:t>مدت همكاري در طرح(ماه)</w:t>
                        <w:t>ساعت همكاري در ماه</w:t>
                        <w:t>هزینه یک ساعت</w:t>
                        <w:t>جم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ساعت</w:t>
                        <w:t>هزين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جم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4-4- هزينه خدمات قرارداد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رديف</w:t>
                        <w:t>نوع خدمات</w:t>
                        <w:t>طرف قرارداد</w:t>
                        <w:t>مدت قرارداد</w:t>
                        <w:t>هزينه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جم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5-4- هزينه چاپ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و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تكثير: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6450</wp:posOffset>
                </wp:positionH>
                <wp:positionV relativeFrom="paragraph">
                  <wp:posOffset>-342900</wp:posOffset>
                </wp:positionV>
                <wp:extent cx="6887210" cy="9956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956880"/>
                        </a:xfrm>
                        <a:custGeom>
                          <a:avLst/>
                          <a:gdLst>
                            <a:gd name="textAreaLeft" fmla="*/ 55800 w 3904560"/>
                            <a:gd name="textAreaRight" fmla="*/ 3848760 w 3904560"/>
                            <a:gd name="textAreaTop" fmla="*/ 55800 h 5644800"/>
                            <a:gd name="textAreaBottom" fmla="*/ 5589000 h 5644800"/>
                          </a:gdLst>
                          <a:ahLst/>
                          <a:rect l="textAreaLeft" t="textAreaTop" r="textAreaRight" b="textAreaBottom"/>
                          <a:pathLst>
                            <a:path w="21600" h="31226">
                              <a:moveTo>
                                <a:pt x="1059" y="0"/>
                              </a:moveTo>
                              <a:arcTo wR="1059" hR="1059" stAng="16200000" swAng="-5400000"/>
                              <a:lnTo>
                                <a:pt x="0" y="30167"/>
                              </a:lnTo>
                              <a:arcTo wR="1059" hR="1059" stAng="10800000" swAng="-5400000"/>
                              <a:lnTo>
                                <a:pt x="20541" y="31226"/>
                              </a:lnTo>
                              <a:arcTo wR="1059" hR="1059" stAng="5400000" swAng="-5400000"/>
                              <a:lnTo>
                                <a:pt x="21600" y="1059"/>
                              </a:lnTo>
                              <a:arcTo wR="1059" hR="105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6-4- هزينه حمل و نقل و مساف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رديف</w:t>
                              <w:t>مسؤوليت در طرح</w:t>
                              <w:t>منظور از سفر</w:t>
                              <w:t>مدت به روز</w:t>
                              <w:t>فوق العاده مأموريت</w:t>
                              <w:t>نوع وسيله نقليه</w:t>
                              <w:t>هزينه بليط</w:t>
                              <w:t>جمع هزين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7-4- هزينه كتب و نشريات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رديف</w:t>
                              <w:t>نام كتاب يا نشريه</w:t>
                              <w:t>سال انتشار</w:t>
                              <w:t>اعتبار مورد نياز</w:t>
                              <w:t>ريالي</w:t>
                              <w:t>ارز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جم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8-4- هزينه محل اجراي طرح: (در صورت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پرداخت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هزينه چگونگي آن را ذكر كنيد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9-4- ساير هزينه ها (سوخت و ...) را ذكر كني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3.5pt;margin-top:-27pt;width:542.25pt;height:78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6-4- هزينه حمل و نقل و مسافر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رديف</w:t>
                        <w:t>مسؤوليت در طرح</w:t>
                        <w:t>منظور از سفر</w:t>
                        <w:t>مدت به روز</w:t>
                        <w:t>فوق العاده مأموريت</w:t>
                        <w:t>نوع وسيله نقليه</w:t>
                        <w:t>هزينه بليط</w:t>
                        <w:t>جمع هزين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7-4- هزينه كتب و نشريات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رديف</w:t>
                        <w:t>نام كتاب يا نشريه</w:t>
                        <w:t>سال انتشار</w:t>
                        <w:t>اعتبار مورد نياز</w:t>
                        <w:t>ريالي</w:t>
                        <w:t>ارز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جم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8-4- هزينه محل اجراي طرح: (در صورت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پرداخت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هزينه چگونگي آن را ذكر كنيد.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9-4- ساير هزينه ها (سوخت و ...) را ذكر كنيد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6450</wp:posOffset>
                </wp:positionH>
                <wp:positionV relativeFrom="paragraph">
                  <wp:posOffset>-355600</wp:posOffset>
                </wp:positionV>
                <wp:extent cx="6887210" cy="9956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956880"/>
                        </a:xfrm>
                        <a:custGeom>
                          <a:avLst/>
                          <a:gdLst>
                            <a:gd name="textAreaLeft" fmla="*/ 55800 w 3904560"/>
                            <a:gd name="textAreaRight" fmla="*/ 3848760 w 3904560"/>
                            <a:gd name="textAreaTop" fmla="*/ 55800 h 5644800"/>
                            <a:gd name="textAreaBottom" fmla="*/ 5589000 h 5644800"/>
                          </a:gdLst>
                          <a:ahLst/>
                          <a:rect l="textAreaLeft" t="textAreaTop" r="textAreaRight" b="textAreaBottom"/>
                          <a:pathLst>
                            <a:path w="21600" h="31226">
                              <a:moveTo>
                                <a:pt x="1059" y="0"/>
                              </a:moveTo>
                              <a:arcTo wR="1059" hR="1059" stAng="16200000" swAng="-5400000"/>
                              <a:lnTo>
                                <a:pt x="0" y="30167"/>
                              </a:lnTo>
                              <a:arcTo wR="1059" hR="1059" stAng="10800000" swAng="-5400000"/>
                              <a:lnTo>
                                <a:pt x="20541" y="31226"/>
                              </a:lnTo>
                              <a:arcTo wR="1059" hR="1059" stAng="5400000" swAng="-5400000"/>
                              <a:lnTo>
                                <a:pt x="21600" y="1059"/>
                              </a:lnTo>
                              <a:arcTo wR="1059" hR="105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جمع هزينه‌هاي طر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نيازهاي اجرايي طرح </w:t>
                              <w:t>سال جار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(             )</w:t>
                              <w:t>سال آيند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(               )</w:t>
                              <w:t>جم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ريالي</w:t>
                              <w:t>ارزي</w:t>
                              <w:t>ريالي</w:t>
                              <w:t>ارز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1- ماشين آلات و تجهيز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2- مواد اولي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3- پرسنلي</w:t>
                              <w:t>سازمان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بيرون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4- خدمات قرارداد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5- چاپ و تكثي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6- حمل و نقل و مسافر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7- كتب و نشري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8- محل اجراي طر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9- ساي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10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پشتيباني (بالاسري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جمع اعتبار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در صورت وجود منابع ديگر تأمين اعتبار، ميزان آنها را به تفكيك مواد ذكر كن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ینجانب                                       صحت کلیه مطالب مندرج در این پرسشنامه را تایید می کنم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                            امضاء:                                                تاریخ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3.5pt;margin-top:-28pt;width:542.25pt;height:78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جمع هزينه‌هاي طرح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نيازهاي اجرايي طرح </w:t>
                        <w:t>سال جار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(             )</w:t>
                        <w:t>سال آيند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(               )</w:t>
                        <w:t>جم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ريالي</w:t>
                        <w:t>ارزي</w:t>
                        <w:t>ريالي</w:t>
                        <w:t>ارز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1- ماشين آلات و تجهيز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2- مواد اولي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3- پرسنلي</w:t>
                        <w:t>سازمان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بيرون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4- خدمات قرارداد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5- چاپ و تكثي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6- حمل و نقل و مسافر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7- كتب و نشري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8- محل اجراي طرح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9- ساي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10-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پشتيباني (بالاسري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جمع اعتبار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در صورت وجود منابع ديگر تأمين اعتبار، ميزان آنها را به تفكيك مواد ذكر كني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ینجانب                                       صحت کلیه مطالب مندرج در این پرسشنامه را تایید می کنم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                            امضاء:                                                تاریخ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Lotus"/>
      <w:b/>
      <w:bCs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B Lotus"/>
      <w:b/>
      <w:bCs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Lotus"/>
      <w:b/>
      <w:bCs/>
      <w:sz w:val="28"/>
      <w:szCs w:val="26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8:00Z</dcterms:created>
  <dc:creator>tahghigh</dc:creator>
  <dc:description/>
  <cp:keywords/>
  <dc:language>en-US</dc:language>
  <cp:lastModifiedBy>Shokri Nasim</cp:lastModifiedBy>
  <cp:lastPrinted>2011-08-01T15:03:00Z</cp:lastPrinted>
  <dcterms:modified xsi:type="dcterms:W3CDTF">2021-11-02T09:42:00Z</dcterms:modified>
  <cp:revision>5</cp:revision>
  <dc:subject/>
  <dc:title/>
</cp:coreProperties>
</file>