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4932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</w:rPr>
            </w:pPr>
            <w:bookmarkStart w:id="0" w:name="MultiReceivers"/>
            <w:bookmarkEnd w:id="0"/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زند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كشاورزي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طاهر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يرعماد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وين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يروزمن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طلاعات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ع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يرداماد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ناوري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اه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خندا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شيميايي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وا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رحان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غلان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كانيك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غلام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يشرفت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نرژي‌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و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B Nazanin"/>
                <w:szCs w:val="28"/>
                <w:u w:val="single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وضو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: </w:t>
            </w:r>
            <w:bookmarkStart w:id="1" w:name="subject"/>
            <w:bookmarkEnd w:id="1"/>
            <w:r>
              <w:rPr>
                <w:rFonts w:cs="B Nazanin"/>
                <w:szCs w:val="28"/>
                <w:rtl w:val="true"/>
                <w:lang w:bidi="fa-IR"/>
              </w:rPr>
              <w:t>ابلاغ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ار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صوب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٢١٣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كميت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رفيع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bookmarkStart w:id="2" w:name="text"/>
            <w:bookmarkEnd w:id="2"/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حترا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دين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21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</w:rPr>
              <w:t>1400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د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عاليت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ي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لمي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ره‌بر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خواست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 w:ascii="Tahoma" w:hAnsi="Tahoma"/>
                <w:sz w:val="26"/>
                <w:szCs w:val="26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 w:ascii="Tahoma" w:hAnsi="Tahoma"/>
                <w:sz w:val="26"/>
                <w:szCs w:val="26"/>
              </w:rPr>
              <w:t>1400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خواست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1400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تض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س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:</w:t>
              <w:br/>
            </w:r>
            <w:r>
              <w:rPr>
                <w:rFonts w:cs="B Nazanin" w:ascii="Tahoma" w:hAnsi="Tahoma"/>
                <w:sz w:val="26"/>
                <w:szCs w:val="26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ديف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د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يروني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5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6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افت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 w:ascii="Tahoma" w:hAnsi="Tahoma"/>
                <w:sz w:val="26"/>
                <w:szCs w:val="26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 w:ascii="Tahoma" w:hAnsi="Tahoma"/>
                <w:sz w:val="26"/>
                <w:szCs w:val="26"/>
              </w:rPr>
              <w:t>17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شر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زارت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شر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ISC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)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0.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‌گير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ارگاه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 w:ascii="Tahoma" w:hAnsi="Tahoma"/>
                <w:sz w:val="26"/>
                <w:szCs w:val="26"/>
              </w:rPr>
              <w:t>25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</w:rPr>
              <w:t>0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4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 w:ascii="Tahoma" w:hAnsi="Tahoma"/>
                <w:sz w:val="26"/>
                <w:szCs w:val="26"/>
              </w:rPr>
              <w:t>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‌گير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 w:ascii="Tahoma" w:hAnsi="Tahoma"/>
                <w:sz w:val="26"/>
                <w:szCs w:val="26"/>
              </w:rPr>
              <w:t>4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وس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ميسيون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ميز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5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4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 w:ascii="Tahoma" w:hAnsi="Tahoma"/>
                <w:sz w:val="26"/>
                <w:szCs w:val="26"/>
              </w:rPr>
              <w:t>10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 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مي‌گرد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5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بي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قي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صو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‌گردن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75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</w:rPr>
              <w:t>0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  <w:br/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د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تض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تي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ميته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تخب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تيازد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خواست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فيع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بذ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دارن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05435</wp:posOffset>
                      </wp:positionV>
                      <wp:extent cx="2312035" cy="159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159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3" w:name="sig"/>
                                  <w:bookmarkEnd w:id="3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127250" cy="1504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05pt;height:125.8pt;mso-wrap-distance-left:9.05pt;mso-wrap-distance-right:9.05pt;mso-wrap-distance-top:0pt;mso-wrap-distance-bottom:0pt;margin-top:24.05pt;mso-position-vertical-relative:text;margin-left:2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4" w:name="sig"/>
                            <w:bookmarkEnd w:id="4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127250" cy="1504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آرزو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توفیق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لهی</w:t>
            </w:r>
          </w:p>
        </w:tc>
      </w:tr>
      <w:tr>
        <w:trPr/>
        <w:tc>
          <w:tcPr>
            <w:tcW w:w="4932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bookmarkStart w:id="5" w:name="MultiRoneveshtText"/>
            <w:bookmarkEnd w:id="5"/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وشت</w:t>
            </w:r>
          </w:p>
        </w:tc>
        <w:tc>
          <w:tcPr>
            <w:tcW w:w="4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Cs w:val="28"/>
                <w:lang w:bidi="fa-IR"/>
              </w:rPr>
            </w:pPr>
            <w:bookmarkStart w:id="6" w:name="signer"/>
            <w:bookmarkEnd w:id="6"/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يكاني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ئ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pacing w:lineRule="exact" w:line="300" w:before="120" w:after="0"/>
              <w:jc w:val="left"/>
              <w:rPr/>
            </w:pPr>
            <w:bookmarkStart w:id="7" w:name="MultiRonevesht"/>
            <w:bookmarkEnd w:id="7"/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دائ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</w:p>
        </w:tc>
      </w:tr>
    </w:tbl>
    <w:p>
      <w:pPr>
        <w:pStyle w:val="Normal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21" w:gutter="0" w:header="2268" w:top="3289" w:footer="833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"/>
      <w:gridCol w:w="1241"/>
    </w:tblGrid>
    <w:tr>
      <w:trPr/>
      <w:tc>
        <w:tcPr>
          <w:tcW w:w="60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63575</wp:posOffset>
                </wp:positionH>
                <wp:positionV relativeFrom="margin">
                  <wp:posOffset>-2254885</wp:posOffset>
                </wp:positionV>
                <wp:extent cx="7559040" cy="10692130"/>
                <wp:effectExtent l="0" t="0" r="0" b="0"/>
                <wp:wrapNone/>
                <wp:docPr id="4" name="WordPictureWatermark183162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83162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bookmarkStart w:id="8" w:name="DateCreate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  <w:lang w:bidi="fa-IR"/>
            </w:rPr>
            <w:t>٠٦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lang w:bidi="fa-IR"/>
            </w:rPr>
            <w:t>٠٢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lang w:bidi="fa-IR"/>
            </w:rPr>
            <w:t>١٤٠٠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320665</wp:posOffset>
                    </wp:positionH>
                    <wp:positionV relativeFrom="paragraph">
                      <wp:posOffset>234315</wp:posOffset>
                    </wp:positionV>
                    <wp:extent cx="2483485" cy="53530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3485" cy="535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385" w:type="dxa"/>
                                  <w:jc w:val="left"/>
                                  <w:tblInd w:w="93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85"/>
                                </w:tblGrid>
                                <w:tr>
                                  <w:trPr/>
                                  <w:tc>
                                    <w:tcPr>
                                      <w:tcW w:w="3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bookmarkStart w:id="9" w:name="InnerEntityNumber"/>
                                      <w:bookmarkEnd w:id="9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>١٥٥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5.55pt;height:42.15pt;mso-wrap-distance-left:9.05pt;mso-wrap-distance-right:9.05pt;mso-wrap-distance-top:0pt;mso-wrap-distance-bottom:0pt;margin-top:18.45pt;mso-position-vertical-relative:text;margin-left:418.95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bidiVisual w:val="true"/>
                            <w:tblW w:w="385" w:type="dxa"/>
                            <w:jc w:val="left"/>
                            <w:tblInd w:w="93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5"/>
                          </w:tblGrid>
                          <w:tr>
                            <w:trPr/>
                            <w:tc>
                              <w:tcPr>
                                <w:tcW w:w="3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bookmarkStart w:id="10" w:name="InnerEntityNumber"/>
                                <w:bookmarkEnd w:id="10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١٥٥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0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napToGrid w:val="false"/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</w:p>
      </w:tc>
    </w:tr>
    <w:tr>
      <w:trPr/>
      <w:tc>
        <w:tcPr>
          <w:tcW w:w="60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پیوس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napToGrid w:val="false"/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  <w:bookmarkStart w:id="11" w:name="Peyvast"/>
          <w:bookmarkStart w:id="12" w:name="Peyvast"/>
          <w:bookmarkEnd w:id="12"/>
        </w:p>
      </w:tc>
    </w:tr>
  </w:tbl>
  <w:p>
    <w:pPr>
      <w:pStyle w:val="Normal"/>
      <w:tabs>
        <w:tab w:val="clear" w:pos="720"/>
        <w:tab w:val="left" w:pos="14732" w:leader="none"/>
      </w:tabs>
      <w:spacing w:lineRule="exact" w:line="20"/>
      <w:ind w:left="0" w:right="-142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4:00Z</dcterms:created>
  <dc:creator>صفر نويدبخش</dc:creator>
  <dc:description/>
  <cp:keywords/>
  <dc:language>en-US</dc:language>
  <cp:lastModifiedBy>mehrdad faghihzadeh</cp:lastModifiedBy>
  <cp:lastPrinted>2011-01-30T12:27:00Z</cp:lastPrinted>
  <dcterms:modified xsi:type="dcterms:W3CDTF">2021-04-27T03:54:00Z</dcterms:modified>
  <cp:revision>2</cp:revision>
  <dc:subject/>
  <dc:title/>
</cp:coreProperties>
</file>