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ذك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كميل فيلدهاي انگليسي و فارسي درخواستي الزامي است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roject Scale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Research Area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Investigator:</w:t>
            </w:r>
          </w:p>
        </w:tc>
      </w:tr>
      <w:tr>
        <w:trPr>
          <w:trHeight w:val="7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Affiliation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ب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aff (1)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aff (2)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aff (3)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operating Org.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erforming Org.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Funding Org.(1)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Funding Org.(2)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ding Date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Report Issue Date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ublications Out of Present Work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كي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 قسمت توسط كتابخانه تكميل مي‌شود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ياب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llation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يادداش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4:00Z</dcterms:created>
  <dc:creator>X</dc:creator>
  <dc:description/>
  <cp:keywords/>
  <dc:language>en-US</dc:language>
  <cp:lastModifiedBy>mehrdad faghihzadeh</cp:lastModifiedBy>
  <cp:lastPrinted>2005-12-03T08:44:00Z</cp:lastPrinted>
  <dcterms:modified xsi:type="dcterms:W3CDTF">2019-01-07T09:44:00Z</dcterms:modified>
  <cp:revision>2</cp:revision>
  <dc:subject/>
  <dc:title>اين اطلاعات</dc:title>
</cp:coreProperties>
</file>