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76835</wp:posOffset>
                </wp:positionV>
                <wp:extent cx="849630" cy="811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81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6.05pt;width:66.85pt;height:63.8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ف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138"/>
        <w:gridCol w:w="5453"/>
      </w:tblGrid>
      <w:tr>
        <w:trPr/>
        <w:tc>
          <w:tcPr>
            <w:tcW w:w="14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ي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1"/>
      </w:tblGrid>
      <w:tr>
        <w:trPr>
          <w:trHeight w:val="4271" w:hRule="atLeast"/>
        </w:trPr>
        <w:tc>
          <w:tcPr>
            <w:tcW w:w="1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خي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يافت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: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خي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ي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/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رفي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‌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تم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فح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یس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رفیع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وند</w:t>
      </w:r>
      <w:r>
        <w:rPr>
          <w:rFonts w:cs="B Mitra"/>
          <w:sz w:val="18"/>
          <w:szCs w:val="1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697"/>
        <w:gridCol w:w="232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38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ؤ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ؤ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1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*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1134"/>
        <w:gridCol w:w="851"/>
        <w:gridCol w:w="709"/>
        <w:gridCol w:w="709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51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*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1218"/>
        <w:gridCol w:w="992"/>
        <w:gridCol w:w="744"/>
        <w:gridCol w:w="744"/>
        <w:gridCol w:w="15"/>
      </w:tblGrid>
      <w:tr>
        <w:trPr>
          <w:trHeight w:val="409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3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*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425"/>
        <w:gridCol w:w="1560"/>
        <w:gridCol w:w="1417"/>
        <w:gridCol w:w="992"/>
        <w:gridCol w:w="1985"/>
        <w:gridCol w:w="1984"/>
        <w:gridCol w:w="993"/>
        <w:gridCol w:w="992"/>
        <w:gridCol w:w="967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*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*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267"/>
        <w:gridCol w:w="1559"/>
        <w:gridCol w:w="1418"/>
        <w:gridCol w:w="850"/>
        <w:gridCol w:w="851"/>
        <w:gridCol w:w="851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ع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16" w:hRule="atLeast"/>
        </w:trPr>
        <w:tc>
          <w:tcPr>
            <w:tcW w:w="150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autoSpaceDE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*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*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في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1984"/>
        <w:gridCol w:w="1560"/>
        <w:gridCol w:w="1417"/>
        <w:gridCol w:w="851"/>
        <w:gridCol w:w="656"/>
        <w:gridCol w:w="657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86" w:hRule="atLeast"/>
        </w:trPr>
        <w:tc>
          <w:tcPr>
            <w:tcW w:w="15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autoSpaceDE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*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autoSpaceDE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*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في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05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0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948"/>
                              <w:gridCol w:w="1300"/>
                              <w:gridCol w:w="321"/>
                              <w:gridCol w:w="1621"/>
                              <w:gridCol w:w="1327"/>
                              <w:gridCol w:w="1179"/>
                              <w:gridCol w:w="1031"/>
                              <w:gridCol w:w="737"/>
                              <w:gridCol w:w="884"/>
                              <w:gridCol w:w="1179"/>
                              <w:gridCol w:w="737"/>
                              <w:gridCol w:w="884"/>
                              <w:gridCol w:w="1033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ناد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تی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C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/ISI/ …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فی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948"/>
                        <w:gridCol w:w="1300"/>
                        <w:gridCol w:w="321"/>
                        <w:gridCol w:w="1621"/>
                        <w:gridCol w:w="1327"/>
                        <w:gridCol w:w="1179"/>
                        <w:gridCol w:w="1031"/>
                        <w:gridCol w:w="737"/>
                        <w:gridCol w:w="884"/>
                        <w:gridCol w:w="1179"/>
                        <w:gridCol w:w="737"/>
                        <w:gridCol w:w="884"/>
                        <w:gridCol w:w="1033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9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ادي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ی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ISC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/ISI/ ….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فی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08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0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467"/>
        <w:gridCol w:w="425"/>
        <w:gridCol w:w="1701"/>
        <w:gridCol w:w="709"/>
        <w:gridCol w:w="850"/>
        <w:gridCol w:w="851"/>
        <w:gridCol w:w="203"/>
        <w:gridCol w:w="931"/>
        <w:gridCol w:w="708"/>
        <w:gridCol w:w="851"/>
        <w:gridCol w:w="992"/>
        <w:gridCol w:w="851"/>
        <w:gridCol w:w="567"/>
        <w:gridCol w:w="530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خ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84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1143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02"/>
        <w:gridCol w:w="425"/>
        <w:gridCol w:w="1701"/>
        <w:gridCol w:w="709"/>
        <w:gridCol w:w="850"/>
        <w:gridCol w:w="851"/>
        <w:gridCol w:w="1134"/>
        <w:gridCol w:w="708"/>
        <w:gridCol w:w="851"/>
        <w:gridCol w:w="992"/>
        <w:gridCol w:w="851"/>
        <w:gridCol w:w="638"/>
        <w:gridCol w:w="638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18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18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78" w:hRule="atLeast"/>
        </w:trPr>
        <w:tc>
          <w:tcPr>
            <w:tcW w:w="158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559"/>
        <w:gridCol w:w="851"/>
        <w:gridCol w:w="850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38" w:hRule="atLeast"/>
        </w:trPr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50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‏منتخ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2"/>
        <w:gridCol w:w="1417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2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1100"/>
        <w:gridCol w:w="1038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992"/>
        <w:gridCol w:w="1238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20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ي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جست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قدير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/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تر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</w:rPr>
      </w:pPr>
      <w:r>
        <w:rPr>
          <w:rFonts w:cs="B Yagut"/>
          <w:rtl w:val="true"/>
        </w:rPr>
        <w:t xml:space="preserve">                                                              </w:t>
      </w:r>
    </w:p>
    <w:tbl>
      <w:tblPr>
        <w:bidiVisual w:val="true"/>
        <w:tblW w:w="15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60"/>
        <w:gridCol w:w="850"/>
        <w:gridCol w:w="993"/>
        <w:gridCol w:w="1134"/>
        <w:gridCol w:w="992"/>
        <w:gridCol w:w="1276"/>
        <w:gridCol w:w="992"/>
        <w:gridCol w:w="850"/>
        <w:gridCol w:w="709"/>
        <w:gridCol w:w="851"/>
        <w:gridCol w:w="850"/>
        <w:gridCol w:w="851"/>
        <w:gridCol w:w="1417"/>
      </w:tblGrid>
      <w:tr>
        <w:trPr>
          <w:trHeight w:val="535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32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دی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اوی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ك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 Yagut"/>
                <w:color w:val="000000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Yagut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Yagut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18"/>
                <w:szCs w:val="18"/>
              </w:rPr>
            </w:pPr>
            <w:r>
              <w:rPr>
                <w:rFonts w:cs="B Yagu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18"/>
                <w:szCs w:val="18"/>
              </w:rPr>
            </w:pPr>
            <w:r>
              <w:rPr>
                <w:rFonts w:cs="B Yagu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422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76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‌المل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73"/>
        <w:gridCol w:w="1383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1021"/>
        <w:gridCol w:w="963"/>
        <w:gridCol w:w="1134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1134"/>
        <w:gridCol w:w="992"/>
        <w:gridCol w:w="113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2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993"/>
        <w:gridCol w:w="1364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34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فی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1.9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فی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276"/>
        <w:gridCol w:w="1087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91795</wp:posOffset>
                </wp:positionH>
                <wp:positionV relativeFrom="margin">
                  <wp:posOffset>5156200</wp:posOffset>
                </wp:positionV>
                <wp:extent cx="8512175" cy="1412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‌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0.25pt;height:111.2pt;mso-wrap-distance-left:9.05pt;mso-wrap-distance-right:9.05pt;mso-wrap-distance-top:7.2pt;mso-wrap-distance-bottom:7.2pt;margin-top:406pt;mso-position-vertical-relative:margin;margin-left:30.8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درج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ك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‌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562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8:00Z</dcterms:created>
  <dc:creator>m_ashtiani</dc:creator>
  <dc:description/>
  <cp:keywords/>
  <dc:language>en-US</dc:language>
  <cp:lastModifiedBy>Fadaei Nooshin</cp:lastModifiedBy>
  <cp:lastPrinted>2017-01-31T15:25:00Z</cp:lastPrinted>
  <dcterms:modified xsi:type="dcterms:W3CDTF">2020-06-28T11:42:00Z</dcterms:modified>
  <cp:revision>28</cp:revision>
  <dc:subject/>
  <dc:title/>
</cp:coreProperties>
</file>