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-695325</wp:posOffset>
                </wp:positionV>
                <wp:extent cx="6648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اسمـ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عالـ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پژوهشها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55.5pt;mso-wrap-distance-left:9.05pt;mso-wrap-distance-right:9.05pt;mso-wrap-distance-top:0pt;mso-wrap-distance-bottom:0pt;margin-top:-54.7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اسمـ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تعالـی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jc w:val="center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تحقیق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jc w:val="center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پژوهشها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صنعت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ragraph">
                  <wp:posOffset>-571500</wp:posOffset>
                </wp:positionV>
                <wp:extent cx="74803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1.65pt;mso-wrap-distance-left:9.05pt;mso-wrap-distance-right:9.05pt;mso-wrap-distance-top:0pt;mso-wrap-distance-bottom:0pt;margin-top:-45pt;mso-position-vertical-relative:text;margin-left:14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2965</wp:posOffset>
                </wp:positionH>
                <wp:positionV relativeFrom="paragraph">
                  <wp:posOffset>-690245</wp:posOffset>
                </wp:positionV>
                <wp:extent cx="1151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-54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22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>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فرم تسویه حساب پژوهانه</w:t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و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کتو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وش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ردگی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ا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نجا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 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 xml:space="preserve">.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ین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ن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/../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م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آ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25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شتی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ن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/.../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خانم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آقا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ی</w:t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ن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 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/../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3</w:t>
            </w:r>
            <w:r>
              <w:rPr>
                <w:rFonts w:cs="B Nazani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خانم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آ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 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شتی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ی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طل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‍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4:00Z</dcterms:created>
  <dc:creator>shokri</dc:creator>
  <dc:description/>
  <cp:keywords/>
  <dc:language>en-US</dc:language>
  <cp:lastModifiedBy>mehrdad faghihzadeh</cp:lastModifiedBy>
  <cp:lastPrinted>2021-09-25T01:35:00Z</cp:lastPrinted>
  <dcterms:modified xsi:type="dcterms:W3CDTF">2025-02-11T07:04:00Z</dcterms:modified>
  <cp:revision>2</cp:revision>
  <dc:subject/>
  <dc:title/>
</cp:coreProperties>
</file>