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0425" cy="8221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1695" cy="85001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50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2965" cy="83026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9790" cy="832929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50709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50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0:28:00Z</dcterms:created>
  <dc:creator>نوشين فدائي‌عامل</dc:creator>
  <dc:description/>
  <cp:keywords/>
  <dc:language>en-US</dc:language>
  <cp:lastModifiedBy>نوشين فدائي‌عامل</cp:lastModifiedBy>
  <dcterms:modified xsi:type="dcterms:W3CDTF">2015-01-04T10:28:00Z</dcterms:modified>
  <cp:revision>2</cp:revision>
  <dc:subject/>
  <dc:title/>
</cp:coreProperties>
</file>