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تي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Cs w:val="22"/>
          <w:lang w:bidi="fa-IR"/>
        </w:rPr>
        <w:t>1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ئ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رفي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ي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03"/>
        <w:gridCol w:w="11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73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يز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73" w:leader="none"/>
              </w:tabs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‌آمو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‌المل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‌المل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ف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ك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ك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‌المل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ی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ك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312"/>
              <w:ind w:left="257" w:right="0" w:hanging="14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تي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Cs w:val="22"/>
          <w:lang w:bidi="fa-IR"/>
        </w:rPr>
        <w:t>1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ئ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رفي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ي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03"/>
        <w:gridCol w:w="11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ک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ا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هور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‌ال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ك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ي‌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ار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ك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ك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بیركارگروه</w:t>
            </w:r>
            <w:r>
              <w:rPr>
                <w:rFonts w:cs="B Nazanin"/>
                <w:rtl w:val="true"/>
                <w:lang w:bidi="fa-IR"/>
              </w:rPr>
              <w:softHyphen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-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644" w:right="164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689"/>
        </w:tabs>
        <w:ind w:left="257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B Lotus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5:00Z</dcterms:created>
  <dc:creator>pajohesh1-186</dc:creator>
  <dc:description/>
  <cp:keywords/>
  <dc:language>en-US</dc:language>
  <cp:lastModifiedBy>mehrdad faghihzadeh</cp:lastModifiedBy>
  <cp:lastPrinted>2018-04-24T10:04:00Z</cp:lastPrinted>
  <dcterms:modified xsi:type="dcterms:W3CDTF">2020-06-29T09:39:00Z</dcterms:modified>
  <cp:revision>7</cp:revision>
  <dc:subject/>
  <dc:title>لیست افراد شرکت کننده در مجامع علمی خارجی از کشور</dc:title>
</cp:coreProperties>
</file>