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492760</wp:posOffset>
                </wp:positionV>
                <wp:extent cx="71443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</w:t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5pt;height:58.35pt;mso-wrap-distance-left:9.05pt;mso-wrap-distance-right:9.05pt;mso-wrap-distance-top:0pt;mso-wrap-distance-bottom:0pt;margin-top:-38.8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ق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</w:t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شماره </w:t>
      </w: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حداقل امتیازهای لازم برای ارتقای مرتبه اعضای هیئت علمی پژوهشی موسسه های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تحت نظارت وزارت علوم </w:t>
      </w:r>
    </w:p>
    <w:tbl>
      <w:tblPr>
        <w:bidiVisual w:val="true"/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86"/>
        <w:gridCol w:w="850"/>
        <w:gridCol w:w="851"/>
        <w:gridCol w:w="992"/>
        <w:gridCol w:w="851"/>
        <w:gridCol w:w="2126"/>
        <w:gridCol w:w="709"/>
        <w:gridCol w:w="850"/>
        <w:gridCol w:w="851"/>
        <w:gridCol w:w="842"/>
      </w:tblGrid>
      <w:tr>
        <w:trPr>
          <w:trHeight w:val="3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ق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ق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ه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-2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-9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-10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-1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-1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>
          <w:trHeight w:val="3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ی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یار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79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ی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تخ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41:00Z</dcterms:created>
  <dc:creator>مهر انگیز زاهدهوجقان</dc:creator>
  <dc:description/>
  <cp:keywords/>
  <dc:language>en-US</dc:language>
  <cp:lastModifiedBy>Zahed Mehrangiz</cp:lastModifiedBy>
  <cp:lastPrinted>2022-12-13T14:07:00Z</cp:lastPrinted>
  <dcterms:modified xsi:type="dcterms:W3CDTF">2023-11-18T11:51:00Z</dcterms:modified>
  <cp:revision>23</cp:revision>
  <dc:subject/>
  <dc:title/>
</cp:coreProperties>
</file>